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A + E</w:t>
        <w:tab/>
        <w:tab/>
        <w:tab/>
        <w:tab/>
        <w:tab/>
        <w:tab/>
        <w:t xml:space="preserve"> </w:t>
        <w:tab/>
        <w:tab/>
        <w:tab/>
        <w:tab/>
        <w:tab/>
        <w:t>Février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119" w:right="3401" w:hanging="0"/>
        <w:rPr/>
      </w:pPr>
      <w:r>
        <w:rPr/>
        <w:t>Problèmes d’optimisat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 Analyse - Dérivées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41"/>
        <w:gridCol w:w="142"/>
        <w:gridCol w:w="2268"/>
        <w:gridCol w:w="352"/>
      </w:tblGrid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>
                <w:b/>
                <w:sz w:val="24"/>
              </w:rPr>
              <w:t xml:space="preserve">Exercice </w:t>
            </w: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 :</w:t>
              <w:tab/>
              <w:t xml:space="preserve">Soit un triangle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ABC rectangle en B avec AB = c et BC = a .</w:t>
              <w:br/>
              <w:tab/>
              <w:t>M est un point quelconque du segment ]BC[, N = p</w:t>
            </w:r>
            <w:r>
              <w:rPr>
                <w:sz w:val="24"/>
                <w:vertAlign w:val="subscript"/>
              </w:rPr>
              <w:t>(AB)</w:t>
            </w:r>
            <w:r>
              <w:rPr>
                <w:sz w:val="24"/>
              </w:rPr>
              <w:t>(M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AC) et</w:t>
              <w:br/>
              <w:tab/>
              <w:t>P = p</w:t>
            </w:r>
            <w:r>
              <w:rPr>
                <w:sz w:val="24"/>
                <w:vertAlign w:val="subscript"/>
              </w:rPr>
              <w:t>(BC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(AB). Le quadrilatère MNPB ainsi construit est un </w:t>
              <w:tab/>
              <w:t>rectangle .</w:t>
              <w:br/>
              <w:tab/>
              <w:t>Etudier les variations du périmètre et de l’aire du rectangle BMNP.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02105" cy="1179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6692" r="-19" b="7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2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, le cercle </w:t>
            </w:r>
            <w:r>
              <w:rPr>
                <w:rFonts w:cs="Palace Script MT;Script MT Bold" w:ascii="Palace Script MT;Script MT Bold" w:hAnsi="Palace Script MT;Script MT Bold"/>
                <w:iCs/>
                <w:sz w:val="32"/>
              </w:rPr>
              <w:t>C</w:t>
            </w:r>
            <w:r>
              <w:rPr>
                <w:sz w:val="24"/>
              </w:rPr>
              <w:t xml:space="preserve"> (O,OA), A(a,0) et a &gt; 0.</w:t>
              <w:br/>
              <w:tab/>
              <w:t>M est un point du segment ]O,A[.</w:t>
              <w:br/>
              <w:tab/>
              <w:t xml:space="preserve">Etudier les variations de l’aire du rectangle OMNP, où N est le point </w:t>
              <w:tab/>
              <w:t xml:space="preserve">du cercle </w:t>
            </w:r>
            <w:r>
              <w:rPr>
                <w:rFonts w:cs="Palace Script MT;Script MT Bold" w:ascii="Palace Script MT;Script MT Bold" w:hAnsi="Palace Script MT;Script MT Bold"/>
                <w:iCs/>
                <w:sz w:val="32"/>
              </w:rPr>
              <w:t>C</w:t>
            </w:r>
            <w:r>
              <w:rPr>
                <w:iCs/>
                <w:sz w:val="24"/>
              </w:rPr>
              <w:t xml:space="preserve">  </w:t>
            </w:r>
            <w:r>
              <w:rPr>
                <w:sz w:val="24"/>
              </w:rPr>
              <w:t>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945" cy="1395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3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, le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 de la fonction f </w:t>
              <w:tab/>
              <w:t>définie par y = f(x) =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, et a &lt; 0 , c &gt; 0 et b = 0 .</w:t>
              <w:br/>
              <w:tab/>
              <w:t xml:space="preserve">M est un point du segment ]O,A[ et 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 xml:space="preserve"> [O,I).</w:t>
              <w:br/>
              <w:tab/>
              <w:t xml:space="preserve">Etudier les variations de l’aire du rectangle OMNP, où N est le </w:t>
              <w:tab/>
              <w:t xml:space="preserve">point d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1929765" cy="1330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462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7" w:hRule="atLeast"/>
        </w:trPr>
        <w:tc>
          <w:tcPr>
            <w:tcW w:w="104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4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 et la fonction f définie par y = f(x)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 xml:space="preserve"> .</w:t>
              <w:br/>
              <w:tab/>
              <w:t xml:space="preserve">M est un point du segment ]O,A[ et 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 xml:space="preserve"> [O,I).</w:t>
              <w:br/>
              <w:tab/>
              <w:t xml:space="preserve">Etudier les variations de l’aire du rectangle OMNP, où N est le point d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  <w:br/>
              <w:tab/>
              <w:t>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7" w:hRule="atLeast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bCs/>
                <w:sz w:val="24"/>
              </w:rPr>
              <w:t>5</w:t>
            </w:r>
            <w:r>
              <w:rPr>
                <w:sz w:val="24"/>
              </w:rPr>
              <w:t> :</w:t>
              <w:tab/>
              <w:t xml:space="preserve">Soit un rectangle ABCD de côté AB=a et BC=b et </w:t>
              <w:tab/>
              <w:tab/>
              <w:t>le triangle isocèle exinscrit EFG.</w:t>
              <w:br/>
              <w:tab/>
              <w:t>Etudier les variations de l’aire de ce triangle.</w:t>
            </w:r>
          </w:p>
        </w:tc>
        <w:tc>
          <w:tcPr>
            <w:tcW w:w="417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92960" cy="2025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977" r="-11" b="5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A + E</w:t>
        <w:tab/>
        <w:tab/>
        <w:tab/>
        <w:tab/>
        <w:tab/>
        <w:tab/>
        <w:t xml:space="preserve"> </w:t>
        <w:tab/>
        <w:tab/>
        <w:tab/>
        <w:tab/>
        <w:tab/>
        <w:t>Février 2003</w:t>
      </w:r>
    </w:p>
    <w:p>
      <w:pPr>
        <w:pStyle w:val="Heading2"/>
        <w:ind w:left="2552" w:right="2693" w:hanging="0"/>
        <w:rPr/>
      </w:pPr>
      <w:r>
        <w:rPr/>
        <w:t>Problèmes d’optimisation - corrigé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( Analyse - Dérivées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8"/>
        <w:gridCol w:w="308"/>
        <w:gridCol w:w="1806"/>
        <w:gridCol w:w="141"/>
        <w:gridCol w:w="142"/>
        <w:gridCol w:w="2268"/>
        <w:gridCol w:w="353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/>
            </w:pPr>
            <w:r>
              <w:rPr>
                <w:b/>
                <w:sz w:val="24"/>
              </w:rPr>
              <w:t xml:space="preserve">Exercice </w:t>
            </w: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 :</w:t>
              <w:tab/>
              <w:t xml:space="preserve">Soit un triangle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ABC rectangle en B avec AB = c et BC = a .</w:t>
              <w:br/>
              <w:tab/>
              <w:t>M est un point quelconque du segment ]BC[, N = p</w:t>
            </w:r>
            <w:r>
              <w:rPr>
                <w:sz w:val="24"/>
                <w:vertAlign w:val="subscript"/>
              </w:rPr>
              <w:t>(AB)</w:t>
            </w:r>
            <w:r>
              <w:rPr>
                <w:sz w:val="24"/>
              </w:rPr>
              <w:t>(M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AC) et</w:t>
              <w:br/>
              <w:tab/>
              <w:t>P = p</w:t>
            </w:r>
            <w:r>
              <w:rPr>
                <w:sz w:val="24"/>
                <w:vertAlign w:val="subscript"/>
              </w:rPr>
              <w:t>(BC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(AB). Le quadrilatère MNPB ainsi construit est un </w:t>
              <w:tab/>
              <w:t>rectangle .</w:t>
              <w:br/>
              <w:tab/>
              <w:t>Etudier les variations du périmètre et de l’aire du rectangle BMNP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02105" cy="1179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6692" r="-19" b="7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Posons la variable x = BM et le paramètre y = BP</w:t>
              <w:br/>
              <w:t xml:space="preserve">Aire : s(x) = BM </w:t>
            </w:r>
            <w:r>
              <w:rPr>
                <w:rFonts w:eastAsia="Symbol" w:cs="Symbol" w:ascii="Symbol" w:hAnsi="Symbol"/>
                <w:bCs/>
                <w:sz w:val="24"/>
              </w:rPr>
              <w:t>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fr-CH"/>
              </w:rPr>
              <w:t xml:space="preserve">BP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y ; or y = f(x) si (AC) =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</w:t>
            </w:r>
            <w:r>
              <w:rPr>
                <w:bCs/>
                <w:sz w:val="24"/>
                <w:vertAlign w:val="subscript"/>
                <w:lang w:val="fr-CH"/>
              </w:rPr>
              <w:t>f</w:t>
            </w:r>
            <w:r>
              <w:rPr>
                <w:bCs/>
                <w:sz w:val="24"/>
                <w:lang w:val="fr-CH"/>
              </w:rPr>
              <w:t xml:space="preserve"> </w:t>
              <w:br/>
              <w:t>équation de (AC) :</w:t>
              <w:br/>
              <w:t>y –y</w:t>
            </w:r>
            <w:r>
              <w:rPr>
                <w:bCs/>
                <w:sz w:val="24"/>
                <w:vertAlign w:val="subscript"/>
                <w:lang w:val="fr-CH"/>
              </w:rPr>
              <w:t>o</w:t>
            </w:r>
            <w:r>
              <w:rPr>
                <w:bCs/>
                <w:sz w:val="24"/>
                <w:lang w:val="fr-CH"/>
              </w:rPr>
              <w:t xml:space="preserve"> = m(x - x</w:t>
            </w:r>
            <w:r>
              <w:rPr>
                <w:bCs/>
                <w:sz w:val="24"/>
                <w:vertAlign w:val="subscript"/>
                <w:lang w:val="fr-CH"/>
              </w:rPr>
              <w:t>o</w:t>
            </w:r>
            <w:r>
              <w:rPr>
                <w:bCs/>
                <w:sz w:val="24"/>
                <w:lang w:val="fr-CH"/>
              </w:rPr>
              <w:t>) et x</w:t>
            </w:r>
            <w:r>
              <w:rPr>
                <w:bCs/>
                <w:sz w:val="24"/>
                <w:vertAlign w:val="subscript"/>
                <w:lang w:val="fr-CH"/>
              </w:rPr>
              <w:t>o</w:t>
            </w:r>
            <w:r>
              <w:rPr>
                <w:bCs/>
                <w:sz w:val="24"/>
                <w:lang w:val="fr-CH"/>
              </w:rPr>
              <w:t xml:space="preserve"> = 0 , y</w:t>
            </w:r>
            <w:r>
              <w:rPr>
                <w:bCs/>
                <w:sz w:val="24"/>
                <w:vertAlign w:val="subscript"/>
                <w:lang w:val="fr-CH"/>
              </w:rPr>
              <w:t>o</w:t>
            </w:r>
            <w:r>
              <w:rPr>
                <w:bCs/>
                <w:sz w:val="24"/>
                <w:lang w:val="fr-CH"/>
              </w:rPr>
              <w:t xml:space="preserve"> = c et m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- 0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br/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ab/>
              <w:t xml:space="preserve">y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>x + c = f(x)</w:t>
              <w:br/>
              <w:t>d’où</w:t>
              <w:tab/>
              <w:t>s(x) = x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>(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 xml:space="preserve">x + c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>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+ cx</w:t>
              <w:br/>
              <w:t>et</w:t>
              <w:tab/>
              <w:t xml:space="preserve">s’(x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 xml:space="preserve">x + c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 xml:space="preserve"> : M milieu de [B,C] </w:t>
            </w:r>
          </w:p>
        </w:tc>
        <w:tc>
          <w:tcPr>
            <w:tcW w:w="4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fr-CH"/>
              </w:rPr>
              <w:t>si a = c = 1, y = f(x) = -x + 1 et</w:t>
              <w:br/>
              <w:t>s(x) = -</w:t>
            </w:r>
            <w:r>
              <w:rPr>
                <w:bCs/>
                <w:sz w:val="24"/>
                <w:lang w:val="fr-CH"/>
              </w:rPr>
              <w:t>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+ x</w:t>
            </w:r>
          </w:p>
          <w:p>
            <w:pPr>
              <w:pStyle w:val="Normal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783840" cy="1505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bCs/>
                <w:sz w:val="24"/>
                <w:lang w:val="fr-CH"/>
              </w:rPr>
              <w:t xml:space="preserve">s’(x) = -2x + 1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/>
                <w:iCs/>
                <w:sz w:val="22"/>
                <w:szCs w:val="18"/>
                <w:lang w:val="fr-CH"/>
              </w:rPr>
              <w:t>(maximum)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2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, le cercle </w:t>
            </w:r>
            <w:r>
              <w:rPr>
                <w:rFonts w:cs="Palace Script MT;Script MT Bold" w:ascii="Palace Script MT;Script MT Bold" w:hAnsi="Palace Script MT;Script MT Bold"/>
                <w:iCs/>
                <w:sz w:val="32"/>
              </w:rPr>
              <w:t>C</w:t>
            </w:r>
            <w:r>
              <w:rPr>
                <w:sz w:val="24"/>
              </w:rPr>
              <w:t xml:space="preserve"> (O,OA), A(a,0) et a &gt; 0.</w:t>
              <w:br/>
              <w:tab/>
              <w:t>M est un point du segment ]O,A[.</w:t>
              <w:br/>
              <w:tab/>
              <w:t xml:space="preserve">Etudier les variations de l’aire du rectangle OMNP, où N est le point </w:t>
              <w:tab/>
              <w:t xml:space="preserve">du cercle </w:t>
            </w:r>
            <w:r>
              <w:rPr>
                <w:rFonts w:cs="Palace Script MT;Script MT Bold" w:ascii="Palace Script MT;Script MT Bold" w:hAnsi="Palace Script MT;Script MT Bold"/>
                <w:iCs/>
                <w:sz w:val="32"/>
              </w:rPr>
              <w:t>C</w:t>
            </w:r>
            <w:r>
              <w:rPr>
                <w:iCs/>
                <w:sz w:val="24"/>
              </w:rPr>
              <w:t xml:space="preserve">  </w:t>
            </w:r>
            <w:r>
              <w:rPr>
                <w:sz w:val="24"/>
              </w:rPr>
              <w:t>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4945" cy="1395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Posons la variable x = OM et le paramètre y = OP</w:t>
              <w:br/>
              <w:t xml:space="preserve">Aire : s(x) = OM </w:t>
            </w:r>
            <w:r>
              <w:rPr>
                <w:rFonts w:eastAsia="Symbol" w:cs="Symbol" w:ascii="Symbol" w:hAnsi="Symbol"/>
                <w:bCs/>
                <w:sz w:val="24"/>
              </w:rPr>
              <w:t>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fr-CH"/>
              </w:rPr>
              <w:t xml:space="preserve">OP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y ; or y = f(x) si car N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</w:t>
            </w:r>
            <w:r>
              <w:rPr>
                <w:bCs/>
                <w:sz w:val="24"/>
                <w:vertAlign w:val="subscript"/>
                <w:lang w:val="fr-CH"/>
              </w:rPr>
              <w:t>f</w:t>
            </w:r>
            <w:r>
              <w:rPr>
                <w:bCs/>
                <w:sz w:val="24"/>
                <w:lang w:val="fr-CH"/>
              </w:rPr>
              <w:t xml:space="preserve">  </w:t>
              <w:br/>
              <w:t>d’où</w:t>
              <w:tab/>
              <w:t>s(x) = x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sz w:val="24"/>
                <w:lang w:val="fr-CH"/>
              </w:rPr>
              <w:br/>
              <w:t>et</w:t>
              <w:tab/>
              <w:t xml:space="preserve">s’(x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sz w:val="24"/>
                <w:lang w:val="fr-CH"/>
              </w:rPr>
              <w:t xml:space="preserve">+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bCs/>
                <w:sz w:val="24"/>
                <w:lang w:val="fr-CH"/>
              </w:rPr>
              <w:t xml:space="preserve">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bCs/>
                <w:sz w:val="24"/>
                <w:lang w:val="fr-CH"/>
              </w:rPr>
              <w:br/>
              <w:t>et</w:t>
              <w:tab/>
              <w:t xml:space="preserve">s’(x)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a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– 2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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4"/>
                <w:lang w:val="fr-CH"/>
              </w:rPr>
              <w:t>a</w:t>
            </w:r>
          </w:p>
        </w:tc>
        <w:tc>
          <w:tcPr>
            <w:tcW w:w="50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CH"/>
              </w:rPr>
            </w:pPr>
            <w:r>
              <w:rPr>
                <w:sz w:val="24"/>
                <w:szCs w:val="16"/>
                <w:lang w:val="fr-CH"/>
              </w:rPr>
              <w:t xml:space="preserve">si a = 1, y = f(x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16"/>
                <w:lang w:val="fr-CH"/>
              </w:rPr>
              <w:t xml:space="preserve"> et</w:t>
              <w:br/>
              <w:t xml:space="preserve">s(x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783840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iCs/>
                <w:szCs w:val="16"/>
                <w:lang w:val="fr-CH"/>
              </w:rPr>
            </w:pPr>
            <w:r>
              <w:rPr>
                <w:bCs/>
                <w:sz w:val="24"/>
                <w:lang w:val="fr-CH"/>
              </w:rPr>
              <w:t>s’(x) = 1 – 2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</w:t>
            </w:r>
            <w:r>
              <w:rPr>
                <w:bCs/>
                <w:sz w:val="24"/>
                <w:lang w:val="fr-CH"/>
              </w:rPr>
              <w:t xml:space="preserve"> 0.707 </w:t>
            </w:r>
            <w:r>
              <w:rPr>
                <w:bCs/>
                <w:i/>
                <w:iCs/>
                <w:szCs w:val="16"/>
                <w:lang w:val="fr-CH"/>
              </w:rPr>
              <w:t>(maximum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16"/>
                <w:lang w:val="fr-CH"/>
              </w:rPr>
            </w:pPr>
            <w:r>
              <w:rPr>
                <w:bCs/>
                <w:i/>
                <w:iCs/>
                <w:sz w:val="28"/>
                <w:szCs w:val="16"/>
                <w:lang w:val="fr-CH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00" w:after="0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6"/>
                <w:lang w:val="fr-CH"/>
              </w:rPr>
            </w:pPr>
            <w:r>
              <w:rPr>
                <w:bCs/>
                <w:sz w:val="24"/>
                <w:szCs w:val="16"/>
                <w:lang w:val="fr-CH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3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, le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 de la fonction f </w:t>
              <w:tab/>
              <w:t>définie par y = f(x) = 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bx + c, et a &lt; 0 , c &gt; 0 et b = 0 .</w:t>
              <w:br/>
              <w:tab/>
              <w:t xml:space="preserve">M est un point du segment ]O,A[ et 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 xml:space="preserve"> [O,I).</w:t>
              <w:br/>
              <w:tab/>
              <w:t xml:space="preserve">Etudier les variations de l’aire du rectangle OMNP, où N est le </w:t>
              <w:tab/>
              <w:t xml:space="preserve">point d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153797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4625</wp:posOffset>
                      </wp:positionV>
                      <wp:extent cx="3429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Posons la variable x = OM et le paramètre y = OP</w:t>
              <w:br/>
              <w:t xml:space="preserve">Aire : s(x) = OM </w:t>
            </w:r>
            <w:r>
              <w:rPr>
                <w:rFonts w:eastAsia="Symbol" w:cs="Symbol" w:ascii="Symbol" w:hAnsi="Symbol"/>
                <w:bCs/>
                <w:sz w:val="24"/>
              </w:rPr>
              <w:t>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fr-CH"/>
              </w:rPr>
              <w:t xml:space="preserve">OP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y ; or y = f(x) si car N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</w:t>
            </w:r>
            <w:r>
              <w:rPr>
                <w:bCs/>
                <w:sz w:val="24"/>
                <w:vertAlign w:val="subscript"/>
                <w:lang w:val="fr-CH"/>
              </w:rPr>
              <w:t>f</w:t>
            </w:r>
            <w:r>
              <w:rPr>
                <w:bCs/>
                <w:sz w:val="24"/>
                <w:lang w:val="fr-CH"/>
              </w:rPr>
              <w:t xml:space="preserve">  </w:t>
              <w:br/>
              <w:t>d’où</w:t>
              <w:tab/>
              <w:t xml:space="preserve">s(x)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(</w:t>
            </w:r>
            <w:r>
              <w:rPr>
                <w:sz w:val="24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+ c) = a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+ cx</w:t>
            </w:r>
            <w:r>
              <w:rPr>
                <w:bCs/>
                <w:sz w:val="24"/>
                <w:lang w:val="fr-CH"/>
              </w:rPr>
              <w:br/>
              <w:t>et</w:t>
              <w:tab/>
              <w:t>s’(x) = 3a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+ c</w:t>
              <w:br/>
              <w:t>et</w:t>
              <w:tab/>
              <w:t xml:space="preserve">s’(x)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3a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+ c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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den>
                  </m:f>
                </m:e>
              </m:rad>
            </m:oMath>
          </w:p>
        </w:tc>
        <w:tc>
          <w:tcPr>
            <w:tcW w:w="50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CH"/>
              </w:rPr>
            </w:pPr>
            <w:r>
              <w:rPr>
                <w:sz w:val="24"/>
                <w:szCs w:val="16"/>
                <w:lang w:val="fr-CH"/>
              </w:rPr>
              <w:t>si a = -1 et c = 1 , y = f(x) =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>-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1</w:t>
            </w:r>
            <w:r>
              <w:rPr>
                <w:sz w:val="24"/>
                <w:szCs w:val="16"/>
                <w:lang w:val="fr-CH"/>
              </w:rPr>
              <w:t xml:space="preserve"> et</w:t>
              <w:br/>
              <w:t xml:space="preserve">s(x) = </w:t>
            </w:r>
            <w:r>
              <w:rPr>
                <w:sz w:val="24"/>
              </w:rPr>
              <w:t>-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+ x</w:t>
            </w:r>
          </w:p>
          <w:p>
            <w:pPr>
              <w:pStyle w:val="Normal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74925" cy="139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bCs/>
                <w:sz w:val="24"/>
                <w:lang w:val="fr-CH"/>
              </w:rPr>
              <w:t>s’(x) = -3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+1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</w:t>
            </w:r>
            <w:r>
              <w:rPr>
                <w:bCs/>
                <w:sz w:val="24"/>
                <w:lang w:val="fr-CH"/>
              </w:rPr>
              <w:t xml:space="preserve"> 0.577 </w:t>
            </w:r>
            <w:r>
              <w:rPr>
                <w:bCs/>
                <w:i/>
                <w:iCs/>
                <w:szCs w:val="16"/>
                <w:lang w:val="fr-CH"/>
              </w:rPr>
              <w:t>(maximum)</w:t>
            </w:r>
          </w:p>
        </w:tc>
      </w:tr>
      <w:tr>
        <w:trPr>
          <w:trHeight w:val="2017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ercice </w:t>
            </w:r>
            <w:r>
              <w:rPr>
                <w:sz w:val="24"/>
              </w:rPr>
              <w:t> 4:</w:t>
              <w:tab/>
              <w:t xml:space="preserve">Soit un R.O.N. </w:t>
            </w:r>
            <w:r>
              <w:rPr>
                <w:rFonts w:cs="Script MT Bold" w:ascii="Script MT Bold" w:hAnsi="Script MT Bold"/>
                <w:sz w:val="28"/>
              </w:rPr>
              <w:t>R</w:t>
            </w:r>
            <w:r>
              <w:rPr>
                <w:sz w:val="24"/>
              </w:rPr>
              <w:t xml:space="preserve"> = (O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, </w:t>
            </w:r>
            <w:r>
              <w:rPr>
                <w:rFonts w:cs="Cmath" w:ascii="Cmath" w:hAnsi="Cmath"/>
                <w:sz w:val="24"/>
              </w:rPr>
              <w:fldChar w:fldCharType="begin"/>
            </w:r>
            <w:r>
              <w:rPr>
                <w:sz w:val="24"/>
                <w:rFonts w:cs="Cmath" w:ascii="Cmath" w:hAnsi="Cmath"/>
              </w:rPr>
              <w:instrText xml:space="preserve"> FILLIN "\s\up1(Å"</w:instrText>
            </w:r>
            <w:r>
              <w:rPr>
                <w:sz w:val="24"/>
                <w:rFonts w:cs="Cmath" w:ascii="Cmath" w:hAnsi="Cmath"/>
              </w:rPr>
              <w:fldChar w:fldCharType="separate"/>
            </w:r>
            <w:r>
              <w:rPr>
                <w:sz w:val="24"/>
                <w:rFonts w:cs="Cmath" w:ascii="Cmath" w:hAnsi="Cmath"/>
              </w:rPr>
              <w:t>\s\up1(Å</w:t>
            </w:r>
            <w:r>
              <w:rPr>
                <w:sz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 w:val="24"/>
                <w:lang w:val="fr-CH"/>
              </w:rPr>
              <w:t xml:space="preserve"> </w:t>
            </w:r>
            <w:r>
              <w:rPr>
                <w:sz w:val="24"/>
              </w:rPr>
              <w:t xml:space="preserve">) et la fonction f définie par y = f(x)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 xml:space="preserve"> .</w:t>
              <w:br/>
              <w:tab/>
              <w:t xml:space="preserve">M est un point du segment ]O,A[ et A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 xml:space="preserve"> [O,I).</w:t>
              <w:br/>
              <w:tab/>
              <w:t xml:space="preserve">Etudier les variations de l’aire du rectangle OMNP, où N est le point d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</w:t>
              <w:br/>
              <w:tab/>
              <w:t>tel que (MN) // (OJ) et P = p</w:t>
            </w:r>
            <w:r>
              <w:rPr>
                <w:sz w:val="24"/>
                <w:vertAlign w:val="subscript"/>
              </w:rPr>
              <w:t>(OA)</w:t>
            </w:r>
            <w:r>
              <w:rPr>
                <w:sz w:val="24"/>
              </w:rPr>
              <w:t>(N)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>(OJ)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Posons la variable x = OM et le paramètre y = OP</w:t>
              <w:br/>
              <w:t xml:space="preserve">Aire : s(x) = OM </w:t>
            </w:r>
            <w:r>
              <w:rPr>
                <w:rFonts w:eastAsia="Symbol" w:cs="Symbol" w:ascii="Symbol" w:hAnsi="Symbol"/>
                <w:bCs/>
                <w:sz w:val="24"/>
              </w:rPr>
              <w:t>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fr-CH"/>
              </w:rPr>
              <w:t xml:space="preserve">OP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y ; or y = f(x) si car N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</w:t>
            </w:r>
            <w:r>
              <w:rPr>
                <w:bCs/>
                <w:sz w:val="24"/>
                <w:vertAlign w:val="subscript"/>
                <w:lang w:val="fr-CH"/>
              </w:rPr>
              <w:t>f</w:t>
            </w:r>
            <w:r>
              <w:rPr>
                <w:bCs/>
                <w:sz w:val="24"/>
                <w:lang w:val="fr-CH"/>
              </w:rPr>
              <w:t xml:space="preserve">  </w:t>
              <w:br/>
              <w:t>d’où</w:t>
              <w:tab/>
              <w:t xml:space="preserve">s(x) = 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sz w:val="24"/>
                <w:lang w:val="fr-CH"/>
              </w:rPr>
              <w:br/>
              <w:t>et</w:t>
              <w:tab/>
              <w:t xml:space="preserve">s’(x)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2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-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  <w:r>
              <w:rPr>
                <w:bCs/>
                <w:sz w:val="24"/>
                <w:lang w:val="fr-CH"/>
              </w:rPr>
              <w:br/>
              <w:t>et</w:t>
              <w:tab/>
              <w:t xml:space="preserve">s’(x)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1 - 2x</w:t>
            </w:r>
            <w:r>
              <w:rPr>
                <w:bCs/>
                <w:sz w:val="24"/>
                <w:vertAlign w:val="superscript"/>
                <w:lang w:val="fr-CH"/>
              </w:rPr>
              <w:t>2</w:t>
            </w:r>
            <w:r>
              <w:rPr>
                <w:bCs/>
                <w:sz w:val="24"/>
                <w:lang w:val="fr-CH"/>
              </w:rPr>
              <w:t xml:space="preserve">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0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CH"/>
              </w:rPr>
            </w:pPr>
            <w:r>
              <w:rPr>
                <w:sz w:val="24"/>
                <w:szCs w:val="16"/>
                <w:lang w:val="fr-CH"/>
              </w:rPr>
              <w:t>si  y = f(x) =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16"/>
                <w:lang w:val="fr-CH"/>
              </w:rPr>
              <w:t xml:space="preserve"> et s(x) = </w:t>
            </w:r>
            <w:r>
              <w:rPr>
                <w:bCs/>
                <w:sz w:val="24"/>
                <w:lang w:val="fr-CH"/>
              </w:rPr>
              <w:t xml:space="preserve">x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</w:t>
            </w:r>
            <w:r>
              <w:rPr>
                <w:bCs/>
                <w:sz w:val="24"/>
                <w:lang w:val="fr-CH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74925" cy="139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fr-CH"/>
              </w:rPr>
            </w:pPr>
            <w:r>
              <w:rPr>
                <w:bCs/>
                <w:sz w:val="24"/>
                <w:lang w:val="fr-CH"/>
              </w:rPr>
              <w:t xml:space="preserve">s’(x) = 0 </w:t>
            </w:r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</w:t>
            </w:r>
            <w:r>
              <w:rPr>
                <w:bCs/>
                <w:sz w:val="24"/>
                <w:lang w:val="fr-CH"/>
              </w:rPr>
              <w:t xml:space="preserve"> x = </w:t>
            </w:r>
            <w:r>
              <w:rPr>
                <w:bCs/>
                <w:sz w:val="24"/>
                <w:lang w:val="fr-CH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bCs/>
                <w:sz w:val="24"/>
                <w:lang w:val="fr-CH"/>
              </w:rPr>
              <w:t></w:t>
            </w:r>
            <w:r>
              <w:rPr>
                <w:bCs/>
                <w:sz w:val="24"/>
                <w:lang w:val="fr-CH"/>
              </w:rPr>
              <w:t xml:space="preserve"> 0,707 </w:t>
            </w:r>
            <w:r>
              <w:rPr>
                <w:bCs/>
                <w:i/>
                <w:iCs/>
                <w:szCs w:val="16"/>
                <w:lang w:val="fr-CH"/>
              </w:rPr>
              <w:t>(maximum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31745" cy="1358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41270" cy="1366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74925" cy="1393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8"/>
                <w:lang w:val="fr-CH"/>
              </w:rPr>
              <w:drawing>
                <wp:inline distT="0" distB="0" distL="0" distR="0">
                  <wp:extent cx="2574925" cy="1393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74850</wp:posOffset>
            </wp:positionH>
            <wp:positionV relativeFrom="paragraph">
              <wp:posOffset>-240030</wp:posOffset>
            </wp:positionV>
            <wp:extent cx="2127250" cy="4851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4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A + E</w:t>
        <w:tab/>
        <w:t>Février 2003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Exercice 5 : Corrigé</w:t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730"/>
        <w:gridCol w:w="1308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 xml:space="preserve">Déterminer la fonction a qui donne l’aire a(x) d’un triangle isocèle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</w:rPr>
              <w:t xml:space="preserve">MNP circonscrit à un rectangle fixe ABCD dont les dimensions sont AB = a = 2 et BC = b = 1, avec x = HP, hauteur du triangle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</w:rPr>
              <w:t>MNP, comme variable.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</w:t>
            </w:r>
            <w:r>
              <w:rPr>
                <w:color w:val="000000"/>
                <w:sz w:val="24"/>
              </w:rPr>
              <w:tab/>
              <w:t>constantes : a = 2 et b = 1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</w:t>
            </w:r>
            <w:r>
              <w:rPr>
                <w:color w:val="000000"/>
                <w:sz w:val="24"/>
              </w:rPr>
              <w:tab/>
              <w:t xml:space="preserve">fonction : aire = base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hauteur =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MN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HP = MH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HP = y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x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</w:t>
            </w:r>
            <w:r>
              <w:rPr>
                <w:color w:val="000000"/>
                <w:sz w:val="24"/>
              </w:rPr>
              <w:tab/>
              <w:t>variable : HP = x, avec 1 &lt; x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</w:t>
            </w:r>
            <w:r>
              <w:rPr>
                <w:color w:val="000000"/>
                <w:sz w:val="24"/>
              </w:rPr>
              <w:tab/>
              <w:t>paramètre : MH = y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</w:t>
            </w:r>
            <w:r>
              <w:rPr>
                <w:color w:val="000000"/>
                <w:sz w:val="24"/>
              </w:rPr>
              <w:tab/>
              <w:t xml:space="preserve">calcul de a(x) : a(x) = y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color w:val="000000"/>
                <w:sz w:val="24"/>
              </w:rPr>
              <w:t xml:space="preserve"> x ; exprimons y en fonction des </w:t>
              <w:tab/>
              <w:t>constantes et de la variable x :</w:t>
              <w:br/>
              <w:tab/>
            </w:r>
            <w:r>
              <w:rPr>
                <w:sz w:val="24"/>
              </w:rPr>
              <w:t xml:space="preserve">avec le théorème de Thalès dans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MHP et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DIP ,</w:t>
              <w:br/>
              <w:tab/>
              <w:t xml:space="preserve">on a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</w:rPr>
              <w:br/>
              <w:tab/>
              <w:t xml:space="preserve">ainsi, a(x) = y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x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x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0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1901190" cy="18497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présentation graphique de la fonction a : </w:t>
              <w:br/>
              <w:t>lorsque le point P se rapproche du point I,</w:t>
              <w:br/>
              <w:t>x tend vers 1 par la droite et le point K (x ,.a(x))</w:t>
              <w:br/>
              <w:t xml:space="preserve">dessine une courbe qui se rapproche de la droite verticale x = 1, sans jamais la couper. </w:t>
              <w:br/>
              <w:t>On a</w:t>
              <w:br/>
              <w:t xml:space="preserve"> </w:t>
              <w:tab/>
            </w:r>
            <w:r>
              <w:rPr>
                <w:lang w:val="fr-CH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z w:val="26"/>
              </w:rPr>
              <w:t>.</w:t>
              <w:br/>
              <w:t>Cette limite " infinie" traduit la présence d’une droite verticale ( d’équation x = 1 )</w:t>
              <w:br/>
              <w:t>qui " accompagne" la courbe de la fonction a lorsque x tend vers 1 .</w:t>
            </w:r>
          </w:p>
        </w:tc>
        <w:tc>
          <w:tcPr>
            <w:tcW w:w="5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truction avec Cabri-géomètre 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287395" cy="24745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79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De plus a’(x) = </w:t>
            </w:r>
            <w:r>
              <w:rPr>
                <w:sz w:val="26"/>
                <w:lang w:val="fr-C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6"/>
                <w:lang w:val="fr-CH"/>
              </w:rPr>
              <w:t xml:space="preserve"> et a’(x) = 0 et x &gt; 1 </w:t>
            </w:r>
            <w:r>
              <w:rPr>
                <w:rFonts w:eastAsia="Symbol" w:cs="Symbol" w:ascii="Symbol" w:hAnsi="Symbol"/>
                <w:sz w:val="26"/>
                <w:lang w:val="fr-CH"/>
              </w:rPr>
              <w:t></w:t>
            </w:r>
            <w:r>
              <w:rPr>
                <w:sz w:val="26"/>
                <w:lang w:val="fr-CH"/>
              </w:rPr>
              <w:t xml:space="preserve"> x = 2 et a’(x) &gt; 0 </w:t>
            </w:r>
            <w:r>
              <w:rPr>
                <w:rFonts w:eastAsia="Symbol" w:cs="Symbol" w:ascii="Symbol" w:hAnsi="Symbol"/>
                <w:sz w:val="26"/>
                <w:lang w:val="fr-CH"/>
              </w:rPr>
              <w:t></w:t>
            </w:r>
            <w:r>
              <w:rPr>
                <w:sz w:val="26"/>
                <w:lang w:val="fr-CH"/>
              </w:rPr>
              <w:t xml:space="preserve"> x &gt; 2 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color w:val="000000"/>
                <w:sz w:val="24"/>
              </w:rPr>
            </w:pPr>
            <w:r>
              <w:rPr>
                <w:sz w:val="26"/>
                <w:lang w:val="fr-CH"/>
              </w:rPr>
              <w:t>L’aire du triangle MNP est donc maximale en x = 2 et elle vaut a(2) = 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math">
    <w:charset w:val="00"/>
    <w:family w:val="auto"/>
    <w:pitch w:val="variable"/>
  </w:font>
  <w:font w:name="Palace Script MT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ind w:left="2694" w:right="3968" w:hanging="0"/>
      <w:jc w:val="center"/>
      <w:outlineLvl w:val="1"/>
    </w:pPr>
    <w:rPr>
      <w:rFonts w:ascii="Dauphin" w:hAnsi="Dauphin" w:cs="Dauphin"/>
      <w:b/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04:00Z</dcterms:created>
  <dc:creator>FRACHEBOURG Pierre</dc:creator>
  <dc:description/>
  <dc:language>en-US</dc:language>
  <cp:lastModifiedBy>Pierre Frachebourg</cp:lastModifiedBy>
  <cp:lastPrinted>2001-09-26T17:50:00Z</cp:lastPrinted>
  <dcterms:modified xsi:type="dcterms:W3CDTF">2003-10-23T18:04:00Z</dcterms:modified>
  <cp:revision>2</cp:revision>
  <dc:subject>chapitre 1</dc:subject>
  <dc:title>Interrogation de mathématique</dc:title>
</cp:coreProperties>
</file>