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ind w:left="1980" w:right="1800" w:hanging="0"/>
        <w:rPr>
          <w:sz w:val="24"/>
        </w:rPr>
      </w:pPr>
      <w:r>
        <w:rPr/>
        <w:tab/>
        <w:t>Exercices de mathématique - Probabilité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Exercice 1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Relever la (ou les) réponse(s) exacte(s). </w:t>
        <w:br/>
      </w:r>
      <w:r>
        <w:rPr>
          <w:rFonts w:cs="Times New Roman" w:ascii="Times New Roman" w:hAnsi="Times New Roman"/>
          <w:b/>
          <w:bCs/>
          <w:color w:val="000000"/>
          <w:sz w:val="20"/>
        </w:rPr>
        <w:t>I.</w:t>
      </w:r>
      <w:r>
        <w:rPr/>
        <w:t xml:space="preserve"> On lance 200 fois un dé pipé. Le tableau ci-dessous donne le nombre d'apparitions de chaque numéro. On admet la stabilité des résultats si on procède à d'autres jets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705"/>
        <w:gridCol w:w="1706"/>
        <w:gridCol w:w="1705"/>
        <w:gridCol w:w="1705"/>
        <w:gridCol w:w="1720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 Le pourcentage d'apparition d'un numéro pair est : </w:t>
        <w:br/>
        <w:t xml:space="preserve">   a) 50 % </w:t>
        <w:tab/>
        <w:t xml:space="preserve">b) 49,5 % </w:t>
        <w:tab/>
        <w:t xml:space="preserve">c) 50,5 % </w:t>
        <w:br/>
        <w:t xml:space="preserve">2. Le pourcentage d'apparition d'un numéro impair est : </w:t>
        <w:br/>
        <w:t xml:space="preserve">   a) 50 % </w:t>
        <w:tab/>
        <w:t xml:space="preserve">b) 49,5 % </w:t>
        <w:tab/>
        <w:t xml:space="preserve">c) 50,5 % </w:t>
        <w:br/>
        <w:t xml:space="preserve">3. Le pourcentage d'apparition d'un numéro supérieur ou égal à 4 est : </w:t>
        <w:br/>
        <w:t xml:space="preserve">   a) 41 % </w:t>
        <w:tab/>
        <w:t>b) 50 %</w:t>
        <w:tab/>
        <w:tab/>
        <w:t xml:space="preserve">c) 47 % </w:t>
        <w:br/>
        <w:t xml:space="preserve">4. Le numéro qui apparaît le plus souvent est : </w:t>
        <w:br/>
        <w:t xml:space="preserve">   a) pair </w:t>
        <w:tab/>
        <w:t xml:space="preserve">b) 6 </w:t>
        <w:tab/>
        <w:tab/>
        <w:t xml:space="preserve">c) 2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II.</w:t>
      </w:r>
      <w:r>
        <w:rPr>
          <w:rFonts w:cs="Times New Roman" w:ascii="Times New Roman" w:hAnsi="Times New Roman"/>
          <w:color w:val="000000"/>
          <w:sz w:val="20"/>
        </w:rPr>
        <w:t xml:space="preserve"> Dans une population de lycéens, 30 % font du sport hors du lycée. Parmi les sportifs, 15 % font du volley, 20 % de la natation, et 5 % font à la fois du volley et de la natation. Alors, le pourcentage de lycéens faisant : </w:t>
        <w:br/>
        <w:t xml:space="preserve">5. du volley hors du lycée est : </w:t>
        <w:br/>
        <w:t xml:space="preserve">   a) 4,5 % </w:t>
        <w:tab/>
        <w:t xml:space="preserve">b) 50 % </w:t>
        <w:tab/>
        <w:tab/>
        <w:t xml:space="preserve">c) 15 % </w:t>
        <w:br/>
        <w:t xml:space="preserve">6. aucun sport hors du lycée est : </w:t>
        <w:br/>
        <w:t xml:space="preserve">   a) 70 % </w:t>
        <w:tab/>
        <w:t xml:space="preserve">b) 65 % </w:t>
        <w:tab/>
        <w:tab/>
        <w:t xml:space="preserve">c) 30 % </w:t>
        <w:br/>
        <w:t xml:space="preserve">7. un sport mais ni volley, ni natation est : </w:t>
        <w:br/>
        <w:t xml:space="preserve">   a) 65 % </w:t>
        <w:tab/>
        <w:t xml:space="preserve">b) 21 % </w:t>
        <w:tab/>
        <w:tab/>
        <w:t xml:space="preserve">c) 19,5 % </w:t>
        <w:br/>
        <w:t xml:space="preserve">8. du volley, mais pas de natation est : </w:t>
        <w:br/>
        <w:t xml:space="preserve">   a) 3 % </w:t>
        <w:tab/>
        <w:t xml:space="preserve">b) 10 % </w:t>
        <w:tab/>
        <w:tab/>
        <w:t xml:space="preserve">c) 4,5 %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III.</w:t>
      </w:r>
      <w:r>
        <w:rPr>
          <w:rFonts w:cs="Times New Roman" w:ascii="Times New Roman" w:hAnsi="Times New Roman"/>
          <w:color w:val="000000"/>
          <w:sz w:val="20"/>
        </w:rPr>
        <w:t xml:space="preserve"> On s'intéresse aux variations de prix d'un produit donné. </w:t>
        <w:br/>
        <w:t xml:space="preserve">9. Deux augmentations successives de 10 % donnent une augmentation de : </w:t>
        <w:br/>
        <w:t xml:space="preserve">   a) 20 % </w:t>
        <w:tab/>
        <w:t xml:space="preserve">b) 12,1 % </w:t>
        <w:tab/>
        <w:t xml:space="preserve">c) 21 % </w:t>
        <w:br/>
        <w:t xml:space="preserve">10. Une augmentation de 10 % puis une baisse de 10 % donnent : </w:t>
        <w:br/>
        <w:t xml:space="preserve">   a) un prix inchangé </w:t>
        <w:tab/>
        <w:t xml:space="preserve">b) une augmentation de 1 % </w:t>
        <w:tab/>
        <w:t xml:space="preserve">c) une baisse de 1 % </w:t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Exercice 2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La COVECO est une coopérative de vente par correspondance. Chaque sociétaire est muni d'un indicatif. De plus, pour commander par le réseau Minitel, il doit posséder un code secret personnel. </w:t>
        <w:br/>
        <w:t xml:space="preserve">1. L'indicatif de sociétaire est formé d'un numéro de six chiffres suivi d'une lettre, répondant aux conditions suivantes : </w:t>
        <w:br/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428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il peut y avoir répétition des chiffres, </w:t>
        <w:br/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428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le premier chiffre à gauche ne peut être zéro, </w:t>
        <w:br/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428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>la lettre ne peut être O.</w:t>
        <w:br/>
        <w:t xml:space="preserve">Il y a autant d'indicatifs que de sociétaires. Combien peut-il y avoir de sociétaires ? </w:t>
        <w:br/>
        <w:t xml:space="preserve">2. Le code secret est composé de quatre lettres prises parmi les vingt-six de l'alphabet (donc O est, cette fois, utilisable), avec répétition possible. Est-ce que tout sociétaire peut posséder un code secret ? (Justifier la réponse). </w:t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Exercice 3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7"/>
        </w:rPr>
      </w:pPr>
      <w:r>
        <w:rPr>
          <w:rFonts w:cs="Times New Roman" w:ascii="Times New Roman" w:hAnsi="Times New Roman"/>
          <w:color w:val="000000"/>
          <w:sz w:val="20"/>
        </w:rPr>
        <w:t xml:space="preserve">On utilise un dé pipé, à 6 faces numérotées de 1 à 6. </w:t>
        <w:br/>
        <w:t xml:space="preserve">Lorsqu'on le lance : </w:t>
        <w:br/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428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les faces portant un même chiffre pair ont la même probabilité d'apparition, </w:t>
        <w:br/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les faces portant un chiffre impair ont la même probabilité d'apparition, </w:t>
        <w:br/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428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la probabilité d'apparition d'un chiffre impair est le double de la probabilité d'apparition d'un chiffre pair. </w:t>
        <w:br/>
        <w:t xml:space="preserve">1. Calculer la probabilité de voir apparaître chaque face ; </w:t>
        <w:br/>
        <w:t xml:space="preserve">2. Calculer la probabilité de voir apparaître un chiffre pair, un chiffre impair. </w:t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drawing>
          <wp:inline distT="0" distB="0" distL="0" distR="0">
            <wp:extent cx="2000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Exercice 4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Dans un sac, il y a des grosses boules et des petites; ces boules sont blanches ou noires. On sait qu'il y a 5 grosses et 4 petites parmi lesquelles 6 sont blanches et 3 noires. </w:t>
        <w:br/>
        <w:t xml:space="preserve">1. Sachant qu'il y a trois boules à la fois blanches et grosses, déterminer le nombre de boules " petites et noires ", " grosses et noires ", " petites et blanches ". (On pourra utiliser un tableau à double entrée). </w:t>
        <w:br/>
        <w:t xml:space="preserve">2. On tire une boule au hasard, chaque boule ayant la même probabilité d'être tirée; quelles sont les probabilités pour qu'elle soit: </w:t>
        <w:br/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428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blanche et petite ? </w:t>
        <w:tab/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428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blanche ? </w:t>
        <w:tab/>
        <w:tab/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428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petite ? </w:t>
        <w:tab/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4287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blanche ou petite ? </w:t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3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3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drawing>
          <wp:inline distT="0" distB="0" distL="0" distR="0">
            <wp:extent cx="200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Exercice 5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Deux grossistes produisent des bulbes de tulipes: </w:t>
        <w:br/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428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le premier, des bulbes à fleurs rouges dont 90 % donnent une fleur, </w:t>
        <w:br/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428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le second, des bulbes à fleurs jaunes dont 80 % donnent une fleur. un horticulteur achète 70 % des bulbes qu'il cultive au premier grossiste et le reste au second. un bulbe donne au plus une fleur. L'horticulteur plante un bulbe au hasard. Quelle est la probabilité: </w:t>
        <w:br/>
        <w:t xml:space="preserve">1. d'obtenir une fleur rouge ? </w:t>
        <w:tab/>
        <w:t xml:space="preserve">2. d'obtenir une fleur jaune ? </w:t>
        <w:tab/>
        <w:t xml:space="preserve">3. de ne pas obtenir de fleur ? </w:t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drawing>
          <wp:inline distT="0" distB="0" distL="0" distR="0">
            <wp:extent cx="2000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Exercice 6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n appareil fabriqué en très grande série peut être défectueux à cause de deux défauts seulement désignés par A et B. </w:t>
        <w:br/>
        <w:t xml:space="preserve">Dans un lot de 1 000 appareils prélevés, on a constaté que 100 appareils présentaient le défaut A (et peut-être aussi le défaut B), 80 appareils présentaient le défaut B (et peut-être aussi le défaut A) et 40 présentaient simultanément les défauts A et B. </w:t>
        <w:br/>
        <w:t xml:space="preserve">Un client achète un des appareils produites. Calculer: </w:t>
        <w:br/>
        <w:t xml:space="preserve">1. la probabilité pour qu'il ne présente aucun défaut. </w:t>
        <w:br/>
        <w:t xml:space="preserve">2. la probabilité pour qu'il présente le défaut A seulement. </w:t>
        <w:br/>
        <w:t xml:space="preserve">3. la probabilité pour qu'il présente le défaut B seulement. </w:t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drawing>
          <wp:inline distT="0" distB="0" distL="0" distR="0">
            <wp:extent cx="2000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Exercice 7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e enquête est faite auprès de la population étudiante d'un campus universitaire. On note F la population féminine,</w:t>
        <w:br/>
        <w:t xml:space="preserve">I l'ensemble des étudiants, garçons et filles, sachant jouer d'un instrument de musique. </w:t>
        <w:br/>
        <w:t xml:space="preserve">L'enquête révèle que: F représente 48 % de la population étudiante; I représente 40 % de la population étudiante; </w:t>
        <w:br/>
        <w:t xml:space="preserve">chez les étudiants du groupe I, 45 % sont des filles. </w:t>
        <w:br/>
        <w:t xml:space="preserve">On interroge un étudiant au hasard. Quelle est la probabilité pour que ce soit: </w:t>
        <w:br/>
        <w:t xml:space="preserve">1. un garçon ? </w:t>
        <w:tab/>
        <w:tab/>
        <w:tab/>
        <w:tab/>
        <w:tab/>
        <w:tab/>
        <w:t xml:space="preserve">2. un étudiant du groupe I ? </w:t>
        <w:br/>
        <w:t xml:space="preserve">3. une fille sachant jouer d'un instrument de musique ? </w:t>
        <w:tab/>
        <w:t xml:space="preserve">4. un garçon sachant jouer d'un instrument de musique ? </w:t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drawing>
          <wp:inline distT="0" distB="0" distL="0" distR="0">
            <wp:extent cx="2000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Exercice 8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n institut de sondage réalise une enquête sur les goûts des Français en matière de sport. Dix sports différents ont été retenus, quatre sports d'équipe (football, rugby, volley-ball, basket-ball), six sports individuels (tennis, golf, natation, escrime, patinage, équitation). </w:t>
        <w:br/>
        <w:t xml:space="preserve">Lors de l'enquête, on demande à la personne interrogée de choisir cinq sports parmi les dix cités et de les classer par ordre de préférence, sans ex aequo. </w:t>
        <w:br/>
        <w:t xml:space="preserve">On suppose que toutes les réponses possibles sont équiprobables. </w:t>
        <w:br/>
        <w:t xml:space="preserve">1. Dénombrer toutes les réponses possibles. </w:t>
        <w:br/>
        <w:t xml:space="preserve">2. Quelle est la probabilité pour que le tennis soit cité en premier ? </w:t>
        <w:br/>
        <w:t xml:space="preserve">3. Quelle est la probabilité pour que la réponse ne mentionne que des sports individuels ? </w:t>
        <w:br/>
        <w:t xml:space="preserve">4. Quelle est la probabilité pour que les trois premiers sports cités soient des sports d'équipe, les deux derniers étant des sports individuels ? </w:t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drawing>
          <wp:inline distT="0" distB="0" distL="0" distR="0">
            <wp:extent cx="2000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Exercice 9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ans un club sportif, quinze garçons, dont Eric et Paul, jouent au football ; l'entraînement est fait de telle sorte que chaque garçon est capable d'occuper n'importe quel poste. </w:t>
        <w:br/>
        <w:t xml:space="preserve">Pour former une équipe, on tire au sort onze joueurs parmi les quinze joueurs du club et on leur attribue au hasard un numéro de 1 à 11, chaque numéro correspondant à un poste. </w:t>
        <w:br/>
        <w:t xml:space="preserve">Quelle est la probabilité de chacun des événements suivants : </w:t>
        <w:br/>
        <w:t xml:space="preserve">1. Eric occupe le poste de gardien de but ? </w:t>
        <w:br/>
        <w:t xml:space="preserve">2. Paul est dans l'équipe ? </w:t>
        <w:br/>
        <w:t xml:space="preserve">3. On sélectionne Eric et Paul ? </w:t>
        <w:br/>
        <w:t xml:space="preserve">4. On sélectionne Eric ou Paul ? </w:t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drawing>
          <wp:inline distT="0" distB="0" distL="0" distR="0">
            <wp:extent cx="2000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7"/>
        </w:rPr>
        <w:t>Exercice 10</w:t>
      </w:r>
    </w:p>
    <w:p>
      <w:pPr>
        <w:pStyle w:val="NormalWeb"/>
        <w:spacing w:before="0" w:after="0"/>
        <w:rPr/>
      </w:pPr>
      <w:r>
        <w:rPr/>
        <w:t xml:space="preserve">Une représentation simplifiée des conditions météorologiques consiste à classer le temps en trois catégories : beau, variable et mauvais. Le tableau suivant fournit la probabilité pour avoir un temps donné le lendemain en fonction du temps du jour même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9"/>
        <w:gridCol w:w="1352"/>
        <w:gridCol w:w="2159"/>
        <w:gridCol w:w="2240"/>
      </w:tblGrid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jour \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our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eau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uvais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eau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DF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uvais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6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us sommes vendredi et il fait beau. </w:t>
        <w:br/>
        <w:t xml:space="preserve">Quelle est la probabilité pour qu'il fasse beau : </w:t>
        <w:br/>
        <w:t xml:space="preserve">1. samedi et dimanche ? </w:t>
        <w:tab/>
        <w:tab/>
        <w:tab/>
        <w:t xml:space="preserve">2. dimanche ? </w:t>
        <w:tab/>
        <w:tab/>
        <w:tab/>
        <w:t xml:space="preserve">3. samedi ou dimanche ? 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ind w:left="1980" w:right="1800" w:hanging="0"/>
      <w:outlineLvl w:val="0"/>
    </w:pPr>
    <w:rPr>
      <w:rFonts w:ascii="Dauphin" w:hAnsi="Dauphin" w:cs="Dauphin"/>
      <w:b/>
      <w:color w:val="000000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6:23:00Z</dcterms:created>
  <dc:creator>Tom_Pascal</dc:creator>
  <dc:description/>
  <dc:language>en-US</dc:language>
  <cp:lastModifiedBy>Pierre Frachebourg</cp:lastModifiedBy>
  <cp:lastPrinted>2005-08-21T18:22:00Z</cp:lastPrinted>
  <dcterms:modified xsi:type="dcterms:W3CDTF">2005-08-21T16:23:00Z</dcterms:modified>
  <cp:revision>2</cp:revision>
  <dc:subject/>
  <dc:title>  Les probabilités      </dc:title>
</cp:coreProperties>
</file>