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111" w:leader="none"/>
        </w:tabs>
        <w:spacing w:before="120" w:after="0"/>
        <w:ind w:left="2552" w:right="2267" w:hanging="0"/>
        <w:rPr>
          <w:sz w:val="24"/>
        </w:rPr>
      </w:pPr>
      <w:r>
        <w:rPr>
          <w:rFonts w:cs="Dauphin" w:ascii="Dauphin" w:hAnsi="Dauphin"/>
          <w:b/>
          <w:color w:val="000000"/>
          <w:sz w:val="36"/>
        </w:rPr>
        <w:tab/>
        <w:t>Exercices de mathématique</w:t>
        <w:br/>
        <w:tab/>
        <w:t>Probabil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66040</wp:posOffset>
                </wp:positionV>
                <wp:extent cx="9010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708660" cy="53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2pt;mso-wrap-distance-left:9.05pt;mso-wrap-distance-right:9.05pt;mso-wrap-distance-top:0pt;mso-wrap-distance-bottom:0pt;margin-top:5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708660" cy="53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/>
      </w:pPr>
      <w:r>
        <w:rPr>
          <w:color w:val="000000"/>
          <w:sz w:val="24"/>
        </w:rPr>
        <w:t>1)</w:t>
        <w:tab/>
        <w:t xml:space="preserve">Dans une entreprise de 400 personnes, 300 sont assurés contre la maladie, 160 contre les </w:t>
        <w:tab/>
        <w:t>accidents</w:t>
        <w:br/>
        <w:tab/>
        <w:t xml:space="preserve">et 120 à la fois contre la maladie et les accidents. Si l’on choisit au hasard une personne dans </w:t>
        <w:tab/>
        <w:t xml:space="preserve">l’entreprise, </w:t>
        <w:tab/>
        <w:t>quelle est la probabilité y a-t-il qu’elle soit assurée :</w:t>
        <w:br/>
        <w:tab/>
        <w:t>a)</w:t>
        <w:tab/>
        <w:t>contre la maladie, mais pas contre les accidents ?</w:t>
        <w:br/>
        <w:tab/>
        <w:t>b)</w:t>
        <w:tab/>
        <w:t>contre la maladie ou les accidents ?</w:t>
        <w:br/>
        <w:tab/>
        <w:t>c)</w:t>
        <w:tab/>
        <w:t>ni contre la maladie ni contre les accident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627380</wp:posOffset>
                </wp:positionV>
                <wp:extent cx="81026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855" cy="69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3.05pt;mso-wrap-distance-left:9.05pt;mso-wrap-distance-right:9.05pt;mso-wrap-distance-top:0pt;mso-wrap-distance-bottom:0pt;margin-top:49.4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855" cy="69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40" w:after="0"/>
        <w:rPr/>
      </w:pPr>
      <w:r>
        <w:rPr>
          <w:color w:val="000000"/>
          <w:sz w:val="24"/>
        </w:rPr>
        <w:t>2)</w:t>
        <w:tab/>
        <w:t>Deux hommes 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t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et trois femmes 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et f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participent à un tournoi d’échecs.</w:t>
        <w:br/>
        <w:tab/>
        <w:t>Les personnes de même sexe ont des chances égales de gagner le tournoi, mais une femme a</w:t>
        <w:br/>
        <w:tab/>
        <w:t>deux fois plus de chances de gagner qu’un homme.</w:t>
        <w:br/>
        <w:tab/>
        <w:t>a)</w:t>
        <w:tab/>
        <w:t>Calculer la probabilité que le tournoi soit gagné par une femme ;</w:t>
        <w:br/>
        <w:tab/>
        <w:t>b)</w:t>
        <w:tab/>
        <w:t>Si 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t 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sont mariés, calculer la probabilité que le couple ne gagne pas le tournoi 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color w:val="000000"/>
          <w:sz w:val="24"/>
        </w:rPr>
        <w:t>3)</w:t>
        <w:tab/>
        <w:t xml:space="preserve">On considère deux événements A et B tels que p(A) = </w:t>
      </w:r>
      <w:r>
        <w:rPr>
          <w:rFonts w:eastAsia="MS Reference 2" w:cs="MS Reference 2" w:ascii="MS Reference 2" w:hAnsi="MS Reference 2"/>
          <w:color w:val="000000"/>
          <w:sz w:val="24"/>
        </w:rPr>
        <w:t></w:t>
      </w:r>
      <w:r>
        <w:rPr>
          <w:color w:val="000000"/>
          <w:sz w:val="24"/>
        </w:rPr>
        <w:t xml:space="preserve"> , p (A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 xml:space="preserve">B) = </w:t>
      </w:r>
      <w:r>
        <w:rPr>
          <w:rFonts w:eastAsia="MS Reference 2" w:cs="MS Reference 2" w:ascii="MS Reference 2" w:hAnsi="MS Reference 2"/>
          <w:color w:val="000000"/>
          <w:sz w:val="24"/>
        </w:rPr>
        <w:t></w:t>
      </w:r>
      <w:r>
        <w:rPr>
          <w:color w:val="000000"/>
          <w:sz w:val="24"/>
        </w:rPr>
        <w:t xml:space="preserve"> et p(B) = k ( k 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 xml:space="preserve"> [0 ;1] )</w:t>
        <w:br/>
        <w:tab/>
        <w:t xml:space="preserve">Calculer k si : </w:t>
        <w:tab/>
        <w:t>1)</w:t>
        <w:tab/>
        <w:t>A et B sont incompatibles ;</w:t>
        <w:br/>
        <w:tab/>
        <w:tab/>
        <w:tab/>
        <w:tab/>
        <w:t>2)</w:t>
        <w:tab/>
        <w:t>A et B sont contraires ;</w:t>
        <w:br/>
        <w:tab/>
        <w:tab/>
        <w:tab/>
        <w:tab/>
        <w:t>3)</w:t>
        <w:tab/>
        <w:t xml:space="preserve">B </w:t>
      </w:r>
      <w:r>
        <w:rPr>
          <w:rFonts w:eastAsia="Symbol" w:cs="Symbol" w:ascii="Symbol" w:hAnsi="Symbol"/>
          <w:color w:val="000000"/>
          <w:sz w:val="24"/>
        </w:rPr>
        <w:t></w:t>
      </w:r>
      <w:r>
        <w:rPr>
          <w:color w:val="000000"/>
          <w:sz w:val="24"/>
        </w:rPr>
        <w:t xml:space="preserve"> A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4)</w:t>
        <w:tab/>
        <w:t>Un automobiliste doit traverser successivement 4 carrefours dont le passage est réglé par des feux</w:t>
        <w:br/>
        <w:tab/>
        <w:t>fonctionnant indépendamment les uns des autres. Ceux-ci restent aussi longtemps rouge que vert.</w:t>
        <w:br/>
        <w:tab/>
        <w:t>Quelle probabilité  a-t-il :</w:t>
        <w:br/>
        <w:tab/>
        <w:t>a)</w:t>
        <w:tab/>
        <w:t>de devoir s’arrêter exactement une fois ? deux fois ?</w:t>
        <w:br/>
        <w:tab/>
        <w:t>b)</w:t>
        <w:tab/>
        <w:t>de ne jamais s’arrêter ?</w:t>
        <w:br/>
        <w:tab/>
        <w:t>c)</w:t>
        <w:tab/>
        <w:t>de devoir s’arrêter au moins une foi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622300</wp:posOffset>
                </wp:positionV>
                <wp:extent cx="630555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8150" cy="48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pt;mso-wrap-distance-left:9.05pt;mso-wrap-distance-right:9.05pt;mso-wrap-distance-top:0pt;mso-wrap-distance-bottom:0pt;margin-top:49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8150" cy="48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5)</w:t>
        <w:tab/>
        <w:t>On truque un dé cubique de telle sorte que la probabilité de chaque issue soit "proportionnelle"</w:t>
        <w:br/>
        <w:tab/>
        <w:t>au résultat de l’issue. (par exemple : le numéro 6 a une probabilité double de celle du numéro 3 )</w:t>
        <w:br/>
        <w:tab/>
        <w:t>a)</w:t>
        <w:tab/>
        <w:t>Quelle est la probabilité de chaque événement élémentaire lorsqu’on jette une fois ce dé ?</w:t>
        <w:br/>
        <w:tab/>
        <w:t>b)</w:t>
        <w:tab/>
        <w:t>Calculer la probabilité d’obtenir un nombre pair ? un nombre premier ?</w:t>
        <w:br/>
        <w:tab/>
        <w:tab/>
        <w:t>un nombre pair ou premier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</w:tabs>
        <w:spacing w:before="240" w:after="0"/>
        <w:ind w:right="142" w:hanging="0"/>
        <w:rPr/>
      </w:pPr>
      <w:r>
        <w:rPr>
          <w:color w:val="000000"/>
          <w:sz w:val="24"/>
        </w:rPr>
        <w:t>6)</w:t>
        <w:tab/>
        <w:t>On dispose dans une boîte de 20 boules numérotées de 1 à 20.</w:t>
        <w:br/>
        <w:tab/>
        <w:t>a)</w:t>
        <w:tab/>
        <w:t>On en tire une. Soient les événements</w:t>
        <w:br/>
        <w:tab/>
        <w:tab/>
        <w:t>- A : « le résultat est pair »</w:t>
        <w:br/>
        <w:tab/>
        <w:tab/>
        <w:t>- B : « le résultat est multiple de 5 »</w:t>
        <w:br/>
        <w:tab/>
        <w:tab/>
        <w:t>- C : « le résultat est une puissance de 2 »</w:t>
        <w:br/>
        <w:tab/>
        <w:tab/>
        <w:t>- D : « le résultat est un nombre premier »</w:t>
        <w:br/>
        <w:tab/>
        <w:tab/>
        <w:t>1)</w:t>
        <w:tab/>
        <w:t xml:space="preserve">décrire en français les événements : F = 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B,  G = C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color w:val="000000"/>
          <w:sz w:val="24"/>
        </w:rPr>
        <w:t xml:space="preserve">,  H = </w:t>
      </w: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 w:val="24"/>
        </w:rPr>
        <w:t> ;</w:t>
        <w:br/>
        <w:tab/>
        <w:tab/>
        <w:t>2)</w:t>
        <w:tab/>
        <w:t xml:space="preserve">calculer les probabilités des événements A, A </w:t>
      </w:r>
      <w:r>
        <w:rPr>
          <w:rFonts w:eastAsia="Symbol" w:cs="Symbol" w:ascii="Symbol" w:hAnsi="Symbol"/>
          <w:color w:val="000000"/>
          <w:sz w:val="24"/>
        </w:rPr>
        <w:t></w:t>
      </w:r>
      <w:r>
        <w:rPr>
          <w:color w:val="000000"/>
          <w:sz w:val="24"/>
        </w:rPr>
        <w:t xml:space="preserve"> B, A </w:t>
      </w:r>
      <w:r>
        <w:rPr>
          <w:rFonts w:eastAsia="Symbol" w:cs="Symbol" w:ascii="Symbol" w:hAnsi="Symbol"/>
          <w:color w:val="000000"/>
          <w:sz w:val="24"/>
        </w:rPr>
        <w:t></w:t>
      </w:r>
      <w:r>
        <w:rPr>
          <w:color w:val="000000"/>
          <w:sz w:val="24"/>
        </w:rPr>
        <w:t xml:space="preserve"> B, A/B, C/D,  </w:t>
      </w:r>
      <w:r>
        <w:rPr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color w:val="000000"/>
          <w:sz w:val="24"/>
        </w:rPr>
        <w:t>;</w:t>
        <w:br/>
        <w:tab/>
        <w:tab/>
        <w:t>3)</w:t>
        <w:tab/>
        <w:t>Donner parmi les événements A, B, C et D les événements incompatibles (2 à 2) ;</w:t>
        <w:br/>
        <w:tab/>
        <w:tab/>
        <w:t>4)</w:t>
        <w:tab/>
        <w:t>Énoncer deux événements K et L contraires (justifier).</w:t>
        <w:br/>
        <w:tab/>
        <w:t>b)</w:t>
        <w:tab/>
        <w:t>On en tire maintenant deux boules l’une après l’autre et sans remise.</w:t>
        <w:br/>
        <w:tab/>
        <w:tab/>
        <w:t>-</w:t>
        <w:tab/>
        <w:t>Dénombrer l’univers des possibles.</w:t>
        <w:br/>
        <w:tab/>
        <w:tab/>
        <w:t>-</w:t>
        <w:tab/>
        <w:t>Calculer la probabilité d’obtenir</w:t>
        <w:br/>
        <w:tab/>
        <w:tab/>
        <w:tab/>
        <w:t>- deux numéros pairs ; - un nombre pair comme produit des deux numéros ;</w:t>
        <w:br/>
        <w:tab/>
        <w:tab/>
        <w:t>-</w:t>
        <w:tab/>
        <w:t xml:space="preserve">Calculer la probabilité d’obtenir une somme des deux numéros égale à 12 sachant </w:t>
        <w:tab/>
        <w:tab/>
        <w:tab/>
        <w:tab/>
        <w:tab/>
        <w:t>que les deux numéros sont premier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810</wp:posOffset>
                </wp:positionH>
                <wp:positionV relativeFrom="paragraph">
                  <wp:posOffset>69215</wp:posOffset>
                </wp:positionV>
                <wp:extent cx="810260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855" cy="699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3.05pt;mso-wrap-distance-left:9.05pt;mso-wrap-distance-right:9.05pt;mso-wrap-distance-top:0pt;mso-wrap-distance-bottom:0pt;margin-top:5.45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855" cy="699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</w:tabs>
        <w:spacing w:before="240" w:after="0"/>
        <w:ind w:right="142" w:hanging="0"/>
        <w:rPr/>
      </w:pPr>
      <w:r>
        <w:rPr>
          <w:color w:val="000000"/>
          <w:sz w:val="24"/>
        </w:rPr>
        <w:t>7)</w:t>
        <w:tab/>
        <w:t>Un club sportif compte 80 inscrits en natation, 95 en athlétisme et 125 en gymnastique.</w:t>
        <w:br/>
        <w:tab/>
        <w:t>Chaque inscrit pratique un seul sport.</w:t>
        <w:br/>
        <w:tab/>
        <w:t>a)</w:t>
        <w:tab/>
        <w:t>On demande à trois inscrits choisis au hasard de remplir un questionnaire.</w:t>
        <w:br/>
        <w:tab/>
        <w:tab/>
        <w:t>Calculer les probabilités des événements suivants :</w:t>
        <w:br/>
        <w:tab/>
        <w:tab/>
        <w:t>A : « les sportifs choisis pratiquent tous l’athlétisme »</w:t>
        <w:br/>
        <w:tab/>
        <w:tab/>
        <w:t>B : « les sportifs choisis pratiquent tous le même sport »</w:t>
        <w:br/>
        <w:tab/>
        <w:t>b)</w:t>
        <w:tab/>
        <w:t xml:space="preserve">Parmi les inscrits en natation, 45% sont des filles. De même 20% des inscrits en </w:t>
        <w:tab/>
        <w:tab/>
        <w:tab/>
        <w:tab/>
        <w:tab/>
        <w:t>athlétisme et 68% des inscrits en gymnastique sont des filles.</w:t>
        <w:br/>
        <w:tab/>
        <w:tab/>
        <w:t>1)</w:t>
        <w:tab/>
        <w:t>On choisit un inscrit au hasard.</w:t>
        <w:br/>
        <w:tab/>
        <w:tab/>
        <w:tab/>
        <w:t>-</w:t>
        <w:tab/>
        <w:t>Quelle est la probabilité 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que l’inscrit choisi soit une fille pratiquant </w:t>
        <w:tab/>
        <w:tab/>
        <w:tab/>
        <w:tab/>
        <w:tab/>
        <w:tab/>
        <w:tab/>
        <w:t>l’athlétisme ?</w:t>
        <w:br/>
        <w:tab/>
        <w:tab/>
        <w:tab/>
        <w:t>-</w:t>
        <w:tab/>
        <w:t>Quelle est la probabilité p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que ce soit une fille ?</w:t>
        <w:br/>
        <w:tab/>
        <w:tab/>
        <w:t>2)</w:t>
        <w:tab/>
        <w:t>Si on choisit au hasard une fille, quelle est la probabilité p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qu’elle pratique </w:t>
        <w:tab/>
        <w:tab/>
        <w:tab/>
        <w:tab/>
        <w:tab/>
        <w:t>l’athlétisme 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8)</w:t>
        <w:tab/>
      </w:r>
      <w:r>
        <w:rPr>
          <w:sz w:val="24"/>
        </w:rPr>
        <w:t>Un étudiant répond à un questionnaire par oui ou par non. S’il a étudié la question, sa réponse est</w:t>
        <w:br/>
        <w:tab/>
        <w:t>exacte ; sinon, il joue la réponse à pile ou face.</w:t>
        <w:br/>
        <w:tab/>
        <w:t>1)</w:t>
        <w:tab/>
        <w:t>Le questionnaire porte sur un programme dont l’étudiant a étudié</w:t>
        <w:br/>
        <w:tab/>
        <w:tab/>
        <w:t>les trois cinquièmes.</w:t>
        <w:br/>
        <w:tab/>
        <w:tab/>
        <w:t>a)</w:t>
        <w:tab/>
        <w:t>Quelle est la probabilité que l’étudiant réponde correctement à une question ?</w:t>
        <w:br/>
        <w:tab/>
        <w:tab/>
        <w:t>b)</w:t>
        <w:tab/>
        <w:t xml:space="preserve">Quelle est la probabilité que l’étudiant connaisse la question, sachant qu’il y a répondu </w:t>
        <w:tab/>
        <w:tab/>
        <w:tab/>
        <w:tab/>
        <w:t>correctement ?</w:t>
        <w:br/>
        <w:tab/>
        <w:t>2)</w:t>
        <w:tab/>
        <w:t xml:space="preserve">Soit x ( 0 </w:t>
      </w:r>
      <w:r>
        <w:rPr>
          <w:rFonts w:eastAsia="Nombre" w:cs="Nombre" w:ascii="Nombre" w:hAnsi="Nombre"/>
          <w:sz w:val="24"/>
        </w:rPr>
        <w:t></w:t>
      </w:r>
      <w:r>
        <w:rPr>
          <w:sz w:val="24"/>
        </w:rPr>
        <w:t xml:space="preserve"> x </w:t>
      </w:r>
      <w:r>
        <w:rPr>
          <w:rFonts w:eastAsia="Nombre" w:cs="Nombre" w:ascii="Nombre" w:hAnsi="Nombre"/>
          <w:sz w:val="24"/>
        </w:rPr>
        <w:t></w:t>
      </w:r>
      <w:r>
        <w:rPr>
          <w:sz w:val="24"/>
        </w:rPr>
        <w:t xml:space="preserve"> 1 ) la proportion de programme travaillé par l’étudiant.</w:t>
        <w:br/>
        <w:tab/>
        <w:tab/>
        <w:t>Déterminer la valeur de x si la probabilité que l’étudiant connaisse</w:t>
        <w:br/>
        <w:tab/>
        <w:tab/>
        <w:t>la question sachant qu’il y a répondu correctement est égale à 0,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120" w:after="0"/>
        <w:rPr/>
      </w:pPr>
      <w:r>
        <w:rPr>
          <w:color w:val="000000"/>
          <w:sz w:val="24"/>
        </w:rPr>
        <w:t>9)</w:t>
      </w:r>
      <w:r>
        <w:rPr>
          <w:color w:val="000000"/>
          <w:sz w:val="22"/>
        </w:rPr>
        <w:tab/>
      </w:r>
      <w:r>
        <w:rPr>
          <w:color w:val="000000"/>
          <w:sz w:val="24"/>
        </w:rPr>
        <w:t xml:space="preserve">Un agent d’assurances vend des polices d’assurance-vie à cinq personnes, toutes de même âge et en bonne </w:t>
        <w:tab/>
        <w:t>santé. La probabilité qu’une personne de cet âge vive encore 30 ans est de 2/3.</w:t>
        <w:br/>
        <w:tab/>
        <w:t>Calculer la probabilité qu’au bout de 30 ans :</w:t>
        <w:br/>
        <w:tab/>
        <w:tab/>
        <w:t>a)</w:t>
        <w:tab/>
        <w:t>toutes les personnes soient en vie.</w:t>
        <w:br/>
        <w:tab/>
        <w:tab/>
        <w:t>b)</w:t>
        <w:tab/>
        <w:t>au plus 4 personnes soient en vie.</w:t>
        <w:br/>
        <w:tab/>
        <w:tab/>
        <w:t>c)</w:t>
        <w:tab/>
        <w:t>2 personnes exactement soient en vie.</w:t>
        <w:br/>
        <w:tab/>
        <w:tab/>
        <w:t>d)</w:t>
        <w:tab/>
        <w:t>au moins une personne soit encore en v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1980</wp:posOffset>
                </wp:positionH>
                <wp:positionV relativeFrom="paragraph">
                  <wp:posOffset>647065</wp:posOffset>
                </wp:positionV>
                <wp:extent cx="630555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8150" cy="4832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pt;mso-wrap-distance-left:9.05pt;mso-wrap-distance-right:9.05pt;mso-wrap-distance-top:0pt;mso-wrap-distance-bottom:0pt;margin-top:50.95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8150" cy="4832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1843" w:leader="none"/>
        </w:tabs>
        <w:spacing w:before="240" w:after="0"/>
        <w:rPr/>
      </w:pPr>
      <w:r>
        <w:rPr>
          <w:color w:val="000000"/>
          <w:sz w:val="24"/>
        </w:rPr>
        <w:t>10)</w:t>
      </w:r>
      <w:r>
        <w:rPr>
          <w:sz w:val="24"/>
        </w:rPr>
        <w:tab/>
        <w:t>On jette deux dés cubiques non truqués : l'un bleu, l'autre rouge.</w:t>
        <w:br/>
        <w:tab/>
        <w:t>Déterminer le cardinal de l'univers des possibles E .</w:t>
        <w:br/>
        <w:tab/>
        <w:t>Le nombre sorti sur la face de dessus du dé bleu sera noté "a" et celui sorti sur le dé rouge sera noté "b".</w:t>
        <w:br/>
        <w:tab/>
        <w:t>a)</w:t>
        <w:tab/>
        <w:t xml:space="preserve">Soit l'équation du second degré </w:t>
      </w:r>
      <w:r>
        <w:rPr>
          <w:rFonts w:cs="England Hand MA;Courier New" w:ascii="England Hand MA;Courier New" w:hAnsi="England Hand MA;Courier New"/>
          <w:sz w:val="24"/>
        </w:rPr>
        <w:t>E</w:t>
      </w:r>
      <w:r>
        <w:rPr>
          <w:sz w:val="24"/>
        </w:rPr>
        <w:t xml:space="preserve">  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ax +b</w:t>
      </w:r>
      <w:r>
        <w:rPr>
          <w:sz w:val="24"/>
          <w:vertAlign w:val="superscript"/>
        </w:rPr>
        <w:t>2</w:t>
      </w:r>
      <w:r>
        <w:rPr>
          <w:sz w:val="24"/>
        </w:rPr>
        <w:t>= 0.</w:t>
        <w:br/>
        <w:tab/>
        <w:tab/>
        <w:t>1)</w:t>
        <w:tab/>
        <w:t xml:space="preserve">Calculer la probabilité pour que l'équation </w:t>
      </w:r>
      <w:r>
        <w:rPr>
          <w:rFonts w:cs="England Hand MA;Courier New" w:ascii="England Hand MA;Courier New" w:hAnsi="England Hand MA;Courier New"/>
          <w:sz w:val="24"/>
        </w:rPr>
        <w:t xml:space="preserve">E </w:t>
      </w:r>
      <w:r>
        <w:rPr>
          <w:sz w:val="24"/>
        </w:rPr>
        <w:t xml:space="preserve"> admette</w:t>
        <w:br/>
        <w:tab/>
        <w:tab/>
        <w:tab/>
        <w:t>-</w:t>
        <w:tab/>
        <w:t>deux racines égales ; - deux racines distinctes ; - aucune racine.</w:t>
        <w:br/>
        <w:tab/>
        <w:tab/>
        <w:t>2)</w:t>
        <w:tab/>
        <w:t xml:space="preserve">Sachant que </w:t>
      </w:r>
      <w:r>
        <w:rPr>
          <w:rFonts w:cs="England Hand MA;Courier New" w:ascii="England Hand MA;Courier New" w:hAnsi="England Hand MA;Courier New"/>
          <w:sz w:val="24"/>
        </w:rPr>
        <w:t xml:space="preserve">E </w:t>
      </w:r>
      <w:r>
        <w:rPr>
          <w:sz w:val="24"/>
        </w:rPr>
        <w:t xml:space="preserve"> admet deux racines distinctes,</w:t>
        <w:br/>
        <w:tab/>
        <w:tab/>
        <w:tab/>
        <w:t>-</w:t>
        <w:tab/>
        <w:t>calculer leur produit, puis la probabilité pour que ces deux racines soient</w:t>
        <w:br/>
        <w:tab/>
        <w:tab/>
        <w:tab/>
        <w:tab/>
        <w:t>de signes contraires.</w:t>
        <w:br/>
        <w:tab/>
        <w:tab/>
        <w:tab/>
        <w:t>-</w:t>
        <w:tab/>
        <w:t>calculer la probabilité pour que l'une des racines soit égale à 2.</w:t>
        <w:br/>
        <w:tab/>
        <w:t>b)</w:t>
        <w:tab/>
        <w:t>Soit la fonction quadratique f définie par y = f(x) 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ax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  <w:br/>
        <w:tab/>
        <w:tab/>
        <w:t>1)</w:t>
        <w:tab/>
        <w:t>Calculer la probabilité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our que le graphe de f passe par le point A(1;0).</w:t>
        <w:br/>
        <w:tab/>
        <w:tab/>
        <w:t>2)</w:t>
        <w:tab/>
        <w:t>Calculer la probabilité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our que la pente de la tangente à la courbe de f</w:t>
        <w:br/>
        <w:tab/>
        <w:tab/>
        <w:tab/>
        <w:t>au point d'abscisse 6 soit égale à 2.</w:t>
        <w:br/>
        <w:tab/>
        <w:tab/>
        <w:t>3)</w:t>
        <w:tab/>
        <w:t>Sachant que le graphe de f passe par le point B(0,4), calculer la probabilité p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ab/>
        <w:tab/>
        <w:t xml:space="preserve">pour que l'aire de la surface délimitée par l'axe des abscisses, la courbe de f, les </w:t>
        <w:tab/>
        <w:tab/>
        <w:tab/>
        <w:tab/>
        <w:tab/>
        <w:t>verticales x = 0 et x = 1 soit supérieure à 2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swiss"/>
    <w:pitch w:val="variable"/>
  </w:font>
  <w:font w:name="MS Reference 2">
    <w:charset w:val="02"/>
    <w:family w:val="auto"/>
    <w:pitch w:val="variable"/>
  </w:font>
  <w:font w:name="Nombre">
    <w:charset w:val="02"/>
    <w:family w:val="auto"/>
    <w:pitch w:val="variable"/>
  </w:font>
  <w:font w:name="England Hand M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35:00Z</dcterms:created>
  <dc:creator>Pierre Frachebourg</dc:creator>
  <dc:description/>
  <dc:language>en-US</dc:language>
  <cp:lastModifiedBy>Pierre Frachebourg</cp:lastModifiedBy>
  <cp:lastPrinted>2000-09-26T18:11:00Z</cp:lastPrinted>
  <dcterms:modified xsi:type="dcterms:W3CDTF">2003-08-07T18:35:00Z</dcterms:modified>
  <cp:revision>2</cp:revision>
  <dc:subject/>
  <dc:title>Examen de révision (5ème année)</dc:title>
</cp:coreProperties>
</file>