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05"/>
          <w:tab w:val="left" w:pos="709" w:leader="none"/>
          <w:tab w:val="left" w:pos="9072" w:leader="none"/>
        </w:tabs>
        <w:rPr/>
      </w:pPr>
      <w:r>
        <w:rPr/>
        <w:t xml:space="preserve">4 A+E </w:t>
        <w:tab/>
        <w:tab/>
        <w:t>Mai 2003</w:t>
      </w:r>
    </w:p>
    <w:p>
      <w:pPr>
        <w:pStyle w:val="Normalcentr"/>
        <w:ind w:left="1701" w:right="1417" w:hanging="0"/>
        <w:jc w:val="center"/>
        <w:rPr>
          <w:sz w:val="24"/>
        </w:rPr>
      </w:pPr>
      <w:r>
        <w:rPr/>
        <w:t>Exercices de mathématique -</w:t>
        <w:tab/>
        <w:t>Analyse combinat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34290</wp:posOffset>
                </wp:positionV>
                <wp:extent cx="9010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708660" cy="53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0.2pt;mso-wrap-distance-left:9.05pt;mso-wrap-distance-right:9.05pt;mso-wrap-distance-top:0pt;mso-wrap-distance-bottom:0pt;margin-top:2.7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708660" cy="53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)</w:t>
        <w:tab/>
        <w:t>a)</w:t>
        <w:tab/>
        <w:t xml:space="preserve">Calculer les réels suivants : 7! ;  7! – 4! ;    (8-5)! ;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4"/>
        </w:rPr>
        <w:t> ;</w:t>
        <w:br/>
        <w:tab/>
        <w:t>b)</w:t>
        <w:tab/>
        <w:t xml:space="preserve">Simplifier les expressions suivantes :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4"/>
        </w:rPr>
        <w:t xml:space="preserve"> ;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4"/>
        </w:rPr>
        <w:t xml:space="preserve"> ;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4"/>
        </w:rPr>
        <w:t xml:space="preserve"> ;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4"/>
        </w:rPr>
        <w:t xml:space="preserve"> ;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4"/>
        </w:rPr>
        <w:br/>
        <w:tab/>
        <w:t>c)</w:t>
        <w:tab/>
        <w:t xml:space="preserve">Résoudre dans </w:t>
      </w:r>
      <w:r>
        <w:rPr>
          <w:rFonts w:eastAsia="Nombre" w:cs="Nombre" w:ascii="Nombre" w:hAnsi="Nombre"/>
          <w:color w:val="000000"/>
          <w:sz w:val="24"/>
        </w:rPr>
        <w:t></w:t>
      </w:r>
      <w:r>
        <w:rPr>
          <w:color w:val="000000"/>
          <w:sz w:val="24"/>
        </w:rPr>
        <w:t xml:space="preserve"> : 1)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72</m:t>
        </m:r>
      </m:oMath>
      <w:r>
        <w:rPr>
          <w:color w:val="000000"/>
          <w:sz w:val="24"/>
        </w:rPr>
        <w:t xml:space="preserve"> ;  2)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5n</m:t>
        </m:r>
      </m:oMath>
      <w:r>
        <w:rPr>
          <w:color w:val="000000"/>
          <w:sz w:val="24"/>
        </w:rPr>
        <w:t> ;  3)</w:t>
        <w:tab/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extBody"/>
        <w:rPr/>
      </w:pPr>
      <w:r>
        <w:rPr/>
        <w:t>2)</w:t>
        <w:tab/>
        <w:t>a)</w:t>
        <w:tab/>
        <w:t>Un immeuble est composé d’un rez-de-chaussée et de 8 étages. Un ascenseur part du</w:t>
        <w:br/>
        <w:tab/>
        <w:tab/>
        <w:t>rez-de-chaussée avec 5 occupants. De combien de manières différentes ces 5 occupants</w:t>
        <w:br/>
        <w:tab/>
        <w:tab/>
        <w:t>peuvent-ils choisir les étages auxquels ils vont se rendre ?</w:t>
        <w:br/>
        <w:tab/>
        <w:t>b)</w:t>
        <w:tab/>
        <w:t>Même question si à chaque étage un occupant au plus quitte l’ascenseur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3)</w:t>
        <w:tab/>
        <w:t>On considère 5 nombres distincts deux à deux a, b, c, d et e .</w:t>
        <w:br/>
        <w:tab/>
        <w:t>Combien peut-on former de produit de deux facteurs distincts pris parmi ces 5 nombres ?</w:t>
        <w:br/>
        <w:tab/>
        <w:t>Même question avec des produits de trois facteurs distincts, de quatre facteurs distincts ?</w:t>
        <w:br/>
        <w:tab/>
        <w:t>Que dire des coefficients du développement du polynôme (x-a)(x-b)(x-c)(x-d)(x-e) ?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4)</w:t>
        <w:tab/>
        <w:t>Une façade comporte 6 fenêtres, chaque fenêtre est ouverte ou fermée. Combien y a-t-il de visions</w:t>
        <w:br/>
        <w:tab/>
        <w:t>de la façade possibles ? combien y a-t-il de possibilités d’avoir exactement trois fenêtres ouvertes ?</w:t>
        <w:br/>
        <w:tab/>
        <w:t>au moins trois fenêtres fermées ? au plus trois fenêtres fermée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5)</w:t>
        <w:tab/>
        <w:t>En combien de points au maximum 4 droites du plan peuvent-elles se couper ?</w:t>
        <w:br/>
        <w:tab/>
        <w:t>même problème avec n droite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6)</w:t>
        <w:tab/>
        <w:t xml:space="preserve">Une classe contient 12 filles et 10 garçons. Combien y a-t-il de possibilités de désigner parmi eux une </w:t>
        <w:tab/>
        <w:t>commissions comprenant trois filles et deux garçons ?  au moins deux fille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7)</w:t>
        <w:tab/>
        <w:t>De combien de façons différentes peut-on mettre six boules dans trois tiroir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8)</w:t>
        <w:tab/>
        <w:t>Cinq personnes désirent s’asseoir dans un compartiment de huit places.</w:t>
        <w:br/>
        <w:tab/>
        <w:t>Quel est le nombre de possibilités ? Même question , mais avec huit personn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9)</w:t>
        <w:tab/>
        <w:t>Quel est le nombre de possibilités de former deux équipes différentes de 2 joueurs avec 7 personne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0)</w:t>
        <w:tab/>
        <w:t>On distribue les 36 cartes d’un jeu à 4 joueurs. Chacun reçoit 9 cartes.</w:t>
        <w:br/>
        <w:tab/>
        <w:t>Quel est le nombre de distributions possible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1)</w:t>
        <w:tab/>
        <w:t>Un menu de restaurant propose : 10 hors-d’œuvre, 4 entrées, 11 plats de viande, 9 desserts.</w:t>
        <w:br/>
        <w:tab/>
        <w:t>Combien peut-on composer de menus contenant chacun un de ces 4 plat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2)</w:t>
        <w:tab/>
        <w:t>a)</w:t>
        <w:tab/>
        <w:t>Une urne contient 12 boules numérotées de 1 à 12. On en tire trois simultanément.</w:t>
        <w:br/>
        <w:tab/>
        <w:tab/>
        <w:t>Déterminer le nombre de tirages différents.</w:t>
        <w:br/>
        <w:tab/>
        <w:t>b)</w:t>
        <w:tab/>
        <w:t>Même question si l’on tire successivement 3 boules, sans remettre dans l’urne celles</w:t>
        <w:br/>
        <w:tab/>
        <w:tab/>
        <w:t>qui ont été tirées.</w:t>
        <w:br/>
        <w:tab/>
        <w:t>c)</w:t>
        <w:tab/>
        <w:t>Même question si, après chaque tirage, on remet la boule dans l’ur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3)</w:t>
        <w:tab/>
        <w:t>Soit le nombre 42'325'752.</w:t>
        <w:br/>
        <w:tab/>
        <w:t>a)</w:t>
        <w:tab/>
        <w:t xml:space="preserve">A l’aide des chiffres qui le composent, chacun étant utilisé autant de fois que dans le nombre </w:t>
        <w:tab/>
        <w:tab/>
        <w:t>donné, combien peut-on former de nombres de 8 chiffres ?</w:t>
        <w:br/>
        <w:tab/>
        <w:t>b)</w:t>
        <w:tab/>
        <w:t xml:space="preserve">A l’aide des chiffres qui le composent, chacun pouvant être utilisés autant de fois que l’on veut, </w:t>
        <w:tab/>
        <w:tab/>
        <w:t>combien de nombres de 4 chiffres peut-on former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/>
      </w:pPr>
      <w:r>
        <w:rPr>
          <w:color w:val="000000"/>
          <w:sz w:val="24"/>
        </w:rPr>
        <w:t>14)</w:t>
        <w:tab/>
        <w:t>a)</w:t>
        <w:tab/>
        <w:t>Développer (3a + 2b)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</w:t>
        <w:br/>
        <w:tab/>
        <w:t>b)</w:t>
        <w:tab/>
        <w:t>Calculer le terme en x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 xml:space="preserve"> dans le développement de (2x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- </w:t>
      </w:r>
      <w:r>
        <w:rPr>
          <w:rFonts w:eastAsia="MS Reference 2" w:cs="MS Reference 2" w:ascii="MS Reference 2" w:hAnsi="MS Reference 2"/>
          <w:color w:val="000000"/>
          <w:sz w:val="24"/>
        </w:rPr>
        <w:t>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5)</w:t>
        <w:tab/>
        <w:t>Combien un village doit-il avoir d’habitants au minimum pour que l’on soit sûr que deux personnes</w:t>
        <w:br/>
        <w:tab/>
        <w:t>au moins ont les mêmes initiales (composées de deux lettres )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6)</w:t>
        <w:tab/>
        <w:t>On tire 8 cartes dans un jeu de 36 cartes. Combien de mains possibles contenant</w:t>
        <w:br/>
        <w:tab/>
        <w:t>a)</w:t>
        <w:tab/>
        <w:t>trois piques, deux carreaux et deux trèfles ?</w:t>
        <w:br/>
        <w:tab/>
        <w:t>b)</w:t>
        <w:tab/>
        <w:t>au moins un cœur ?</w:t>
        <w:br/>
        <w:tab/>
        <w:t>c)</w:t>
        <w:tab/>
        <w:t>deux rois et cinq carreaux ?</w:t>
        <w:br/>
        <w:tab/>
        <w:t>d)</w:t>
        <w:tab/>
        <w:t>trois trèfles et quatre habillés (valet, dame ou roi )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7)</w:t>
        <w:tab/>
        <w:t xml:space="preserve">Lorsqu’on jette un dé trois fois de suite, combien de séquences peut-on envisager, si deux séquences </w:t>
        <w:tab/>
        <w:t>qui diffèrent par l’ordre des chiffres sont considérées</w:t>
        <w:br/>
        <w:tab/>
        <w:t>a)</w:t>
        <w:tab/>
        <w:t xml:space="preserve">comme différentes ?   </w:t>
        <w:tab/>
        <w:tab/>
        <w:t>b)</w:t>
        <w:tab/>
        <w:t>comme identique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/>
      </w:pPr>
      <w:r>
        <w:rPr>
          <w:color w:val="000000"/>
          <w:sz w:val="24"/>
        </w:rPr>
        <w:t>18)</w:t>
        <w:tab/>
        <w:t>Trouver le nombre de termes des développements de (a + b + c)</w:t>
      </w:r>
      <w:r>
        <w:rPr>
          <w:color w:val="000000"/>
          <w:sz w:val="24"/>
          <w:vertAlign w:val="superscript"/>
        </w:rPr>
        <w:t>7</w:t>
      </w:r>
      <w:r>
        <w:rPr>
          <w:color w:val="000000"/>
          <w:sz w:val="24"/>
        </w:rPr>
        <w:t xml:space="preserve"> et de (a + b + c + d)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/>
      </w:pPr>
      <w:r>
        <w:rPr>
          <w:color w:val="000000"/>
          <w:sz w:val="24"/>
        </w:rPr>
        <w:t>19)</w:t>
        <w:tab/>
        <w:t>Trouver le coefficient de 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dans le développement de :</w:t>
        <w:br/>
        <w:tab/>
        <w:t>a)</w:t>
        <w:tab/>
        <w:t>(a + b + c)</w:t>
      </w:r>
      <w:r>
        <w:rPr>
          <w:color w:val="000000"/>
          <w:sz w:val="24"/>
          <w:vertAlign w:val="superscript"/>
        </w:rPr>
        <w:t>9</w:t>
      </w:r>
      <w:r>
        <w:rPr>
          <w:color w:val="000000"/>
          <w:sz w:val="24"/>
        </w:rPr>
        <w:t xml:space="preserve"> </w:t>
        <w:tab/>
        <w:t>b)</w:t>
        <w:tab/>
        <w:t>(a + 2b + c)</w:t>
      </w:r>
      <w:r>
        <w:rPr>
          <w:color w:val="000000"/>
          <w:sz w:val="24"/>
          <w:vertAlign w:val="superscript"/>
        </w:rPr>
        <w:t>9</w:t>
      </w:r>
      <w:r>
        <w:rPr>
          <w:color w:val="000000"/>
          <w:sz w:val="24"/>
        </w:rPr>
        <w:t xml:space="preserve">  </w:t>
        <w:tab/>
        <w:t>c)</w:t>
        <w:tab/>
        <w:t>(3a - 2b + c)</w:t>
      </w:r>
      <w:r>
        <w:rPr>
          <w:color w:val="000000"/>
          <w:sz w:val="24"/>
          <w:vertAlign w:val="superscript"/>
        </w:rPr>
        <w:t>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/>
      </w:pPr>
      <w:r>
        <w:rPr>
          <w:color w:val="000000"/>
          <w:sz w:val="24"/>
        </w:rPr>
        <w:t>20)</w:t>
        <w:tab/>
        <w:t>Calculer le coefficient de x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 xml:space="preserve"> dans le développement de (1 + 2x +3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4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/>
      </w:pPr>
      <w:r>
        <w:rPr>
          <w:color w:val="000000"/>
          <w:sz w:val="24"/>
        </w:rPr>
        <w:t>21)</w:t>
        <w:tab/>
        <w:t>Calculer la somme des coefficients du développement de  (1 + x + 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… + x</w:t>
      </w:r>
      <w:r>
        <w:rPr>
          <w:color w:val="000000"/>
          <w:sz w:val="24"/>
          <w:vertAlign w:val="superscript"/>
        </w:rPr>
        <w:t>p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n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2)</w:t>
        <w:tab/>
        <w:t>On dispose de trois sacs de perles : des rouges, des bleues et des jaunes.</w:t>
        <w:br/>
        <w:tab/>
        <w:t xml:space="preserve">Combien de colliers différents </w:t>
        <w:tab/>
        <w:t>de 20 perles peut-on former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3)</w:t>
        <w:tab/>
        <w:t>On dispose de petites réglettes toutes de même longueur mais de couleurs différentes :</w:t>
        <w:br/>
        <w:tab/>
        <w:t>rouges, bleues, vertes, blanches et jaunes.</w:t>
        <w:br/>
        <w:tab/>
        <w:t>Combien de triangles équilatéraux différant par les couleurs peut-on former ?</w: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329"/>
      </w:tblGrid>
      <w:tr>
        <w:trPr/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)</w:t>
              <w:tab/>
              <w:t xml:space="preserve">Le jeu « Tantrix » est composée de tuiles hexagonales sur lesquelles </w:t>
              <w:tab/>
              <w:t>sont dessinés des rubans comme le montre le dessin ci-contre.</w:t>
              <w:br/>
              <w:tab/>
              <w:t>Un ruban part du milieu d’un côté pour aller vers le milieu d’un autre</w:t>
              <w:br/>
              <w:tab/>
              <w:t>côté. Il y a quatre couleurs en tout, mais sur chaque tuile ne figurent</w:t>
              <w:br/>
              <w:tab/>
              <w:t>que trois rubans de couleurs différentes.</w:t>
              <w:br/>
              <w:tab/>
              <w:t>De combien de tuiles différentes est composé un jeu complet ?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297940" cy="896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3687" r="-18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(Site Web officiel du jeu : </w:t>
            </w:r>
            <w:hyperlink r:id="rId5">
              <w:r>
                <w:rPr>
                  <w:rStyle w:val="InternetLink"/>
                  <w:sz w:val="16"/>
                </w:rPr>
                <w:t>www.tantrix.com</w:t>
              </w:r>
            </w:hyperlink>
            <w:r>
              <w:rPr>
                <w:color w:val="000000"/>
                <w:sz w:val="16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5)</w:t>
        <w:tab/>
        <w:t>Vous voulez construire un château de cartes avec un jeu de 52 cartes.</w:t>
        <w:br/>
        <w:tab/>
        <w:t>Combien d’étages aura votre château ? Le château doit être complet, mais on peut</w:t>
        <w:br/>
        <w:tab/>
        <w:t>utiliser moins de 52 cart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6)</w:t>
        <w:tab/>
        <w:t>Combien de mots différents de 7 lettres alternant consonne et voyelle peut-on former…</w:t>
        <w:br/>
        <w:tab/>
        <w:t>a)</w:t>
        <w:tab/>
        <w:t>si la première lettre est une consonne ?</w:t>
        <w:br/>
        <w:tab/>
        <w:t>b)</w:t>
        <w:tab/>
        <w:t>si la première lettre est une voyell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7)</w:t>
        <w:tab/>
        <w:t>On a un lot de 6 pièces de rechange dont 3 sont bonnes et 3 sont défectueuses.</w:t>
        <w:br/>
        <w:tab/>
        <w:t>a)</w:t>
        <w:tab/>
        <w:t>Combien peut-on réaliser d’échantillons différents de trois pièces ?</w:t>
        <w:br/>
        <w:tab/>
        <w:t>b)</w:t>
        <w:tab/>
        <w:t>Combien, parmi ces échantillons, contiennent trois bonnes pièces ?</w:t>
        <w:br/>
        <w:tab/>
        <w:t>c)</w:t>
        <w:tab/>
        <w:t>Combien contiennent au moins une pièce bonn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8)</w:t>
        <w:tab/>
        <w:t>Un représentant s’apprête à visiter cinq de ses clients. De combien de façons peut-il faire</w:t>
        <w:br/>
        <w:tab/>
        <w:t>cette série de visites…</w:t>
        <w:br/>
        <w:tab/>
        <w:t>a)</w:t>
        <w:tab/>
        <w:t>s’il les fait toutes le même jour ?</w:t>
        <w:br/>
        <w:tab/>
        <w:t>b)</w:t>
        <w:tab/>
        <w:t>s’il en fait trois un jour et deux le lendemain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29)</w:t>
        <w:tab/>
        <w:t>Un mille-pattes dispose de vingt et une paires de bottes identiques. Il les prend au hasard</w:t>
        <w:br/>
        <w:tab/>
        <w:t>pour les enfiler sur chacune de ses quarante deux pattes, sans tenir compte de la nature de</w:t>
        <w:br/>
        <w:tab/>
        <w:t>la botte. Combien a-t-il de manières différentes d’être chaussé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30)</w:t>
        <w:tab/>
        <w:t>De combien de manières peut-on partager 9 jouets entre 4 enfants, sachant que le plus jeune</w:t>
        <w:br/>
        <w:tab/>
        <w:t>enfant doit recevoir 3 jouets et les autres enfants 2 jouet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31)</w:t>
        <w:tab/>
        <w:t>Marc et Eric disputent un tournoi de tennis. Le premier à gagner deux parties de suite ou un total de</w:t>
        <w:br/>
        <w:tab/>
        <w:t>trois parties, gagne le tournoi. Dénombrer toutes les différentes manières selon lesquelles le tournoi</w:t>
        <w:br/>
        <w:tab/>
        <w:t>peut se dérouler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swiss"/>
    <w:pitch w:val="variable"/>
  </w:font>
  <w:font w:name="Nombre">
    <w:charset w:val="02"/>
    <w:family w:val="auto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8505" w:leader="none"/>
      </w:tabs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3" w:leader="none"/>
      </w:tabs>
      <w:spacing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111" w:leader="none"/>
      </w:tabs>
      <w:spacing w:before="120" w:after="0"/>
      <w:ind w:left="2552" w:right="2409" w:hanging="0"/>
      <w:jc w:val="right"/>
    </w:pPr>
    <w:rPr>
      <w:rFonts w:ascii="Dauphin" w:hAnsi="Dauphin" w:cs="Dauphin"/>
      <w:b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antri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17:00Z</dcterms:created>
  <dc:creator>Pierre Frachebourg</dc:creator>
  <dc:description/>
  <dc:language>en-US</dc:language>
  <cp:lastModifiedBy>Pierre Frachebourg</cp:lastModifiedBy>
  <cp:lastPrinted>2000-09-26T18:11:00Z</cp:lastPrinted>
  <dcterms:modified xsi:type="dcterms:W3CDTF">2003-04-28T18:17:00Z</dcterms:modified>
  <cp:revision>2</cp:revision>
  <dc:subject/>
  <dc:title>Examen de révision (5ème année)</dc:title>
</cp:coreProperties>
</file>